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11.2021                 </w:t>
        <w:tab/>
        <w:tab/>
        <w:t xml:space="preserve">          с. Туруханск</w:t>
        <w:tab/>
        <w:t xml:space="preserve">                                     № 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постановление администрации Туруханского сельсовета от 26.10.2020 № 70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27 июля 2020 года № 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. 47, 50 Устава Туруханского сельсовета Туруханского района Красноярского края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и дополнения в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администрации Туруханского сельсовета от 26.10.2020 № 7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далее - постановление)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из наименования постановления фразу, «садового дома жилым домом и жилого дома садовым домом»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 из пункта 1 постановления фразу, «садового дома жилым домом и жилого дома садовым домом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3. из пункта 2 постановления фразу, «садового дома жилым домом и жилого дома садовым домом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4. пункт 3 постановления признать утратившим сил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5. в приложении № 1 к постановлению из наименования комиссии фразу, «садового дома жилым домом и жилого дома садовым домом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6. из наименования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й постановлением (далее - Положение) фразу, «садового дома жилым домом и жилого дома садовым домом» исключить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7. из пункта 1 Положения фразу, «садового дома жилым домом и жилого дома садовым домом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 4 Положения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настоящем пун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комиссия проводит оценку на основании сводного перечня объектов (жилых помещений), представление документов, указанных в настоящем пункте, не требуется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9. пункт 7 Положения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7.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ая комиссия 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 либо на основании заключения экспертизы жилого помещения, проведенной в соответствии с 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Правительства Российской Федерации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т 21.08.2019 № 108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 проживания, многоквартирного дома аварийным и подлежащим сносу или реконструкции, садового дома жилым домом и жилого дома садовым домом», 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, проводит оценку соответствия помещения установленным требованиям и принимает решение (в виде заключения), указанное в пункте 1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вышеуказанное заявлени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вышеуказанное заявление или заключение органа государственного контроля (надзора)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 либо решение о проведении дополнительного обследования оцениваемого жилого помещения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11 Положения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иссия правомочна принимать решения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контроля (надзора), органов архитектуры и градостроительства и соответствующих организаций, эксперты, включенные в состав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2" w:firstLine="708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сельсовета</w:t>
      </w:r>
      <w:r>
        <w:rPr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.Ф. Ковале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, подлежит опубликованию в газете «Маяк Севера» и размещению в информационно - 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ab/>
        <w:tab/>
        <w:t xml:space="preserve">                 А.А. Кленавич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22570FD7-ABFB-4D6A-94E7-F3D997BE44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37:00Z</dcterms:created>
  <dc:creator>arth</dc:creator>
  <dc:description/>
  <cp:keywords/>
  <dc:language>en-US</dc:language>
  <cp:lastModifiedBy>kanaev</cp:lastModifiedBy>
  <cp:lastPrinted>2021-11-11T09:29:00Z</cp:lastPrinted>
  <dcterms:modified xsi:type="dcterms:W3CDTF">2021-11-11T02:33:00Z</dcterms:modified>
  <cp:revision>4</cp:revision>
  <dc:subject/>
  <dc:title/>
</cp:coreProperties>
</file>