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21                 </w:t>
        <w:tab/>
        <w:tab/>
        <w:t xml:space="preserve">          с. Туруханск</w:t>
        <w:tab/>
        <w:t xml:space="preserve">                                № 9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и и подлежащими сносу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Туруханского сельсовета от 26.10.2020 № 70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, на основании справки МЧС Росси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отдела от надзорной деятельности и профилактических работ по Туруханскому району №2-29-18-89 от 22.01.2021 об уничтожении полностью многоквартирного дома в результате пожара 26 декабря 2020 года, заключения межведомственной комиссии от 08.02.2021 №01/2021 о выявлении оснований для признания многоквартирного дома по адресу: с. Туруханск, ул. Киевская, д.9 - аварийным и подлежащим сносу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ст. 47, 50 Устава Туруханского сельсовета Туруханского района Красноярского края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ризнать аварийным и подлежащим сносу многоквартирный дом, расположенный по адресу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2" w:firstLine="709"/>
        <w:jc w:val="both"/>
        <w:rPr>
          <w:rStyle w:val="FontStyle44"/>
          <w:iCs/>
          <w:sz w:val="28"/>
          <w:szCs w:val="28"/>
        </w:rPr>
      </w:pPr>
      <w:r>
        <w:rPr>
          <w:bCs/>
          <w:sz w:val="28"/>
          <w:szCs w:val="28"/>
        </w:rPr>
        <w:t>Красноярский край с. Туруханск ул. Киевская, д.9</w:t>
      </w:r>
      <w:r>
        <w:rPr>
          <w:iCs/>
          <w:sz w:val="28"/>
          <w:szCs w:val="28"/>
        </w:rPr>
        <w:t>, 12-квартирный дом с кадастровым номером 24:37:3701001:17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2" w:firstLine="708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становить срок сноса многоквартирного дома, указанного в п.1 настоящего постановления, до 30.11.2021.</w:t>
      </w:r>
    </w:p>
    <w:p>
      <w:pPr>
        <w:pStyle w:val="Style13"/>
        <w:numPr>
          <w:ilvl w:val="0"/>
          <w:numId w:val="2"/>
        </w:numPr>
        <w:ind w:left="0" w:firstLine="708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Туруха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2" w:firstLine="708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сельсовета по благоустройству и содержанию территории</w:t>
      </w: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.Ф. Ковале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3"/>
        <w:tabs>
          <w:tab w:val="clear" w:pos="708"/>
          <w:tab w:val="left" w:pos="0" w:leader="none"/>
        </w:tabs>
        <w:autoSpaceDE w:val="false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autoSpaceDE w:val="false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autoSpaceDE w:val="false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уруханского сельсовета</w:t>
        <w:tab/>
        <w:tab/>
        <w:tab/>
        <w:t xml:space="preserve">                    А.А. Кленавичус</w:t>
      </w:r>
      <w:bookmarkStart w:id="0" w:name="Par33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0:00Z</dcterms:created>
  <dc:creator>arth</dc:creator>
  <dc:description/>
  <cp:keywords/>
  <dc:language>en-US</dc:language>
  <cp:lastModifiedBy>kanaev</cp:lastModifiedBy>
  <cp:lastPrinted>2021-10-29T10:22:00Z</cp:lastPrinted>
  <dcterms:modified xsi:type="dcterms:W3CDTF">2021-10-29T05:21:00Z</dcterms:modified>
  <cp:revision>4</cp:revision>
  <dc:subject/>
  <dc:title/>
</cp:coreProperties>
</file>