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0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УРУХА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 КРАСНОЯРСКОГО  КРАЯ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272"/>
        <w:gridCol w:w="1837"/>
      </w:tblGrid>
      <w:tr>
        <w:trPr/>
        <w:tc>
          <w:tcPr>
            <w:tcW w:w="1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1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уруханск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завершения операций по исполнению бюджета Туруханского сельсовета Туруханского района Красноярского края в текущем финансовом году</w:t>
      </w:r>
    </w:p>
    <w:p>
      <w:pPr>
        <w:pStyle w:val="Normal"/>
        <w:spacing w:lineRule="atLeast" w:line="300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42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71443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ствуясь ст.47, ст.50 Устава Туруханского сельсовета Туруханского района Красноярского края,  ПОСТАНОВЛЯЮ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40"/>
        <w:jc w:val="both"/>
        <w:rPr/>
      </w:pPr>
      <w:bookmarkStart w:id="0" w:name="dst100007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я операций по исполнению бюджета Туруханского сельсовета Туруханского района Красноярского края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 </w:t>
      </w:r>
      <w:bookmarkStart w:id="1" w:name="dst100008"/>
      <w:bookmarkEnd w:id="1"/>
    </w:p>
    <w:p>
      <w:pPr>
        <w:pStyle w:val="Normal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dst3"/>
      <w:bookmarkStart w:id="3" w:name="dst100018"/>
      <w:bookmarkStart w:id="4" w:name="dst100016"/>
      <w:bookmarkStart w:id="5" w:name="dst10000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Настоящий Порядок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 вступает в силу с момента подписания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уруханского сельсовета Туруханского района Красноярского края в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.</w:t>
      </w:r>
    </w:p>
    <w:p>
      <w:pPr>
        <w:pStyle w:val="Normal"/>
        <w:spacing w:lineRule="atLeast" w:line="30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4"/>
      <w:bookmarkEnd w:id="6"/>
      <w:r>
        <w:rPr>
          <w:rFonts w:cs="Times New Roman" w:ascii="Times New Roman" w:hAnsi="Times New Roman"/>
          <w:sz w:val="28"/>
          <w:szCs w:val="28"/>
        </w:rPr>
        <w:t>Глава Туруханского сельсовета</w:t>
        <w:tab/>
        <w:tab/>
        <w:tab/>
        <w:tab/>
        <w:t xml:space="preserve">          </w:t>
        <w:tab/>
        <w:t>А.А.Кленавич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9.2021  № 5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вершения операций по исполнению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уханского сельсовета Туруханского района Красноярского края в текущем финансов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оответствии со статьей 242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71443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ого кодекса Российской Федер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полнение бюджета Туруханского сельсовета Туруханского района Красноярского края (далее бюджета Туруханского сельсовета) завершается в част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й по расходам бюджета Туруханского сельсовета и источникам финансирования дефицита бюджета Туруханского сельсовета - 31 декабря текущего финансового года;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я в бюджет Туруханского сельсовета поступлений завершенного финансового года, распределенных в установленном порядке Отделом № 50 Федерального казначейства по Туруханскому району (далее - ОФК) между бюджетами бюджетной системы Российской Федерации, и их отражения в отчетности об исполнении бюджета Туруханского сельсовета завершенного финансового года - в первые пять рабочих дней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 целях завершения операций по расходам бюджета Туруханского сельсовета и источникам финансирования дефицита бюджета Туруханского сельсовета Администрации Туруханского сельсовета Туруханского района Красноярского края (далее – Администрация Туруханского сельсовета) принимает как главный распорядитель средств бюджета Туруханского сельсовета (главный администратор источника финансирования дефицита бюджета Туруханского сельсовета) не позднее чем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етыре рабочих дня до окончания текущего финансового года - распоряжения о совершении казначейских платежей (далее - распоряжение) для проведения перечислений по принятым денежным обязательствам в соответствии с бюджетным законодательством Российской Федерации с лицевых счетов получателей бюджетных средств, открытых в ОФ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уруханского сельсовета  представляет в ОФК документы для доведения бюджетных ассигнований и (или) лимитов бюджетных обязательств и предельных объемов финансирования расходов до получателей средств бюджета Туруханского сельсовета не позднее, чем за один рабочий день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средств бюджета Туруханского сельсовета (главный администратор источников финансирования дефицита бюджета) за три рабочих дня до окончания текущего финансового года производит сверку доведенных и использованных лимитов бюджетных обязательств (бюджетных ассигнований) и предельных объемов финансирования получателям средств бюджета Туруханского сельсовета (администратор источников финансирования дефицита бюджета). Главный распорядитель средств бюджета Туруханского сельсовета обеспечивает контроль за соответствующими получателями средств в части своевременного предоставления уведомлений об уточнении вида и принадлежности платежа, не позднее, чем за два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лучатели средств бюджета Туруханского сельсовета (администраторы источников финансирования дефицита бюджета) обеспечивают представление в ОФК распоряжений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бюджета Туруханского сельсовета (кроме операций, указанных в пункте 5 настоящего Порядка) не позднее, чем за один рабочий день до окончания текущего финансового год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наличных средств в последний рабочий день финансового года Расшифровка представляется в первой половине дн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Расшифровки в сроки, установленные абзацем первым настоящего пункта, ОФК оформляет платежное поручение на перечисление внесенных (неиспользованных) сумм (за исключением зарезервированных сумм) с соответствующего счета, открытого ОФК в Банке России или кредитных организациях для выдачи и внесения наличных денежных средств и осуществления расчетов по отдельным операциям (далее - банковский счет) на соответствующий казначейский счет, открытый Управлением в ОФК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казанного платежного поручения ОФК отражает операции по списанию средств с соответствующего банковского счета, а также операции по зачислению средств на соответствующий казначейский счет, открытый Управлению в ОФК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К осуществляет в установленном порядке перечисления из бюджета Туруханского сельсовета на основании распоряжений и и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е распорядители средств бюджета Туруханского сельсовета представляют в ОФК распоряжения, источником финансового обеспечения которых являются субсидии, субвенции и иные межбюджетные трансферты, имеющие целевое назначение, предоставленные из бюджета субъекта (далее - целевые средства), не позднее, чем за четыре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распорядители и получатели средств бюджета Туруханского сельсовета предоставляют в УФК распоряжения и иные документы на уточнение произведенных расходов в части указанных средств (уведомления об уточнении вида и принадлежности платежа, заявки на возврат и др.) не позднее чем за два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и по целевым средствам (в том числе по Заявкам на возврат, оформляемым администраторами доходов по возврату целевых средств) проводятся в течение десяти рабочих дней до окончания финансового года после поступления из бюджета субъекта суммы, необходимой для оплаты (софинансирования оплаты) денежных обязательств по целевым расходам на единый счет бюджета Туруханского сельсовет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использованные остатки средств на банковском счете не позднее чем за два последних рабочих дня до окончания текущего финансового года перечисляются платежными поручениями на единый счет бюджета Туруханского сельсовета, открытый Управлению в ОФК, (далее - единый счет бюджета Туруханского сельсовета), на казначейский счет, открытый Управлению в ОФК для осуществления и отражения операций с денежными средствами бюджетных и автономных учреждений, на казначейский счет, открытый Управлению в ОФК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за вычетом суммы средств, которая будет использована участниками системы казначейских платежей в три последних рабочих дня текущего финансового года для получения наличных денег с банковского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К в последний рабочий день текущего финансового года при наличии неиспользованных остатков средств на банковском счете ОФК не позднее 14:00 часов перечисляют их на единый счет бюджета Туруханского сельсовета и на соответствующие казначейские счета, указанные в абзаце первом настоящего пун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января очередного финансового года остаток средств на банковском счете ОФК не допускается, за исключением зарезервированных сумм на банковских счетах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Не позднее 16:00 часов последнего рабочего дня текущего финансового года ОФК предоставляет главным распорядителям и получателям средств бюджета Туруханского сельсовета сведения о результатах предварительной обработки последнего рабочего дн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ле завершения операций по принятым денежным обязательствам текущего финансового года остаток денежных средств на едином счете бюджета Туруханского сельсовета подлежит учету в качестве остатка средств на том же счете на начало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уммы средств, зачисленные на единый счет бюджета Туруханского сельсовета подразделениями расчетной сети Банка России и кредитными организациями по результатам обработки последнего рейса последнего рабочего дня текущего финансового года, подлежат перечислению ОФК в первый рабочий день очередного финансового года оборотами н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уммы, поступившие в бюджет Туруханского сельсовета от распределения в установленном порядке поступлений завершенного финансового года, зачисляются в установленном порядке на единый счет бюджета Туруханского сельсовета в первые пять рабочих дней очередного финансового года и учитываются как доходы бюджета Туруханского сельсовета завершен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1. Остатки средств бюджета Туруханского сельсовета заверш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года, поступившие на единый счет бюджета Туруханского сельсовета, в очередном финансового году подлежат перечислению в доход бюджета Туруханского сельсовета на казначейский счет для осуществления и отражения операций по учету и распределению поступлений в порядке, установленном для возврата дебиторской задолженности прошлых л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редства бюджета  Туруханского сельсовета завершенного финансового года возвращены в очередном финансовом году со счетов органов Федерального казначейства, подразделений Банка России, кредитных организаций на единый счет бюджета Туруханского района по причине неверного указания в платежных поручениях реквизитов получателя платежа, получатель средств бюджета Туруханского сельсовета в течение пяти рабочих дней со дня отражения этих средств на лицевом счете получателя бюджетных средств, но не позднее 1 февраля очередного финансового года, вправе представить в ОФК распоряжения для перечисления указанных средств по уточненным реквизит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сле 1 января очередного финансового года документы от главных распорядителей и получателей средств бюджета Туруханского сельсовета (главных администраторов и администраторов источников финансирования дефицита бюджета Туруханского сельсов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53:00Z</dcterms:created>
  <dc:creator>Елена В. Дубровина</dc:creator>
  <dc:description/>
  <dc:language>en-US</dc:language>
  <cp:lastModifiedBy>Никифорова Роза Георгиевна</cp:lastModifiedBy>
  <cp:lastPrinted>2021-09-07T15:31:00Z</cp:lastPrinted>
  <dcterms:modified xsi:type="dcterms:W3CDTF">2021-09-20T04:50:00Z</dcterms:modified>
  <cp:revision>3</cp:revision>
  <dc:subject/>
  <dc:title/>
</cp:coreProperties>
</file>