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21                 </w:t>
        <w:tab/>
        <w:tab/>
        <w:t xml:space="preserve">     с. Туруханск</w:t>
        <w:tab/>
        <w:t xml:space="preserve">                                         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язательной вакцинации отдельных категорий граждан на территории Туруханского сельсовета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й Главного государственного санитарного врача по Красноярскому краю от 23.07.2021 № 43 «О проведении профилактических прививок отдельным группам граждан по эпидемическим показаниям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, администрации Туруханского района Красноярского края от 26.07.2021 № 537-п «О проведении обязательной вакцинации отдельных категорий граждан на территории Туруханского района», с целью предупреждения распространения новой коронавирусной инфекции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COVID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-19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. 47, 50 Устава Туруханского сельсовета Туруханского района Красноярского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1" w:firstLine="709"/>
        <w:jc w:val="both"/>
        <w:rPr/>
      </w:pPr>
      <w:r>
        <w:rPr>
          <w:iCs/>
          <w:sz w:val="28"/>
          <w:szCs w:val="28"/>
        </w:rPr>
        <w:t>Юридическим лицам, индивидуальным предпринимателям, руководителям организаций и учреждений всех форм собственности, расположенных на территории Туруханского сельсове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обеспечить организацию проведения обязательной вакцинации работников, работающих на основании трудового договора и гражданско- правового договора, первым и вторым компонентом вакцины против новой </w:t>
      </w:r>
      <w:r>
        <w:rPr>
          <w:rFonts w:eastAsia="Calibri"/>
          <w:color w:val="000000"/>
          <w:sz w:val="28"/>
          <w:szCs w:val="28"/>
          <w:lang w:eastAsia="en-US"/>
        </w:rPr>
        <w:t>коронавирусной инфекции по эпидемическим показаниям до 14.09.202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ть иммунизацию работающих лиц с охватом не менее 60% от общей численности работни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в срок до 31.07.2021 предоставить в </w:t>
      </w:r>
      <w:r>
        <w:rPr>
          <w:sz w:val="28"/>
          <w:szCs w:val="28"/>
        </w:rPr>
        <w:t xml:space="preserve">КГБУЗ «Туруханская РБ» с.Туруханск, ул.Пионерская,13 списки работников, подлежащих иммунизации против </w:t>
      </w:r>
      <w:r>
        <w:rPr>
          <w:iCs/>
          <w:sz w:val="28"/>
          <w:szCs w:val="28"/>
        </w:rPr>
        <w:t xml:space="preserve">новой </w:t>
      </w:r>
      <w:r>
        <w:rPr>
          <w:rFonts w:eastAsia="Calibri"/>
          <w:color w:val="000000"/>
          <w:sz w:val="28"/>
          <w:szCs w:val="28"/>
          <w:lang w:eastAsia="en-US"/>
        </w:rPr>
        <w:t>коронавирусной инфе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илить информационно - разъяснительную работу среди работников по вопросам вакцинопрофилактики новой коронавирусной инфекции (COVID-19) как наиболее эффективного профилактического мероприят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в сети «Интернет» на официальном сайте администрации Туруханского сельсовет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1" w:firstLine="708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right="-1" w:firstLine="708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0" w:leader="none"/>
        </w:tabs>
        <w:autoSpaceDE w:val="false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autoSpaceDE w:val="false"/>
        <w:ind w:left="0" w:right="142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уруханского сельсовета</w:t>
        <w:tab/>
        <w:tab/>
        <w:tab/>
        <w:t xml:space="preserve">                    А.А. Кленавичус</w:t>
      </w:r>
      <w:bookmarkStart w:id="0" w:name="Par33"/>
      <w:bookmarkEnd w:id="0"/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0" w:hanging="13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1:00Z</dcterms:created>
  <dc:creator>arth</dc:creator>
  <dc:description/>
  <cp:keywords/>
  <dc:language>en-US</dc:language>
  <cp:lastModifiedBy>Логинова Екатерина Викторовна</cp:lastModifiedBy>
  <cp:lastPrinted>2021-07-29T14:46:00Z</cp:lastPrinted>
  <dcterms:modified xsi:type="dcterms:W3CDTF">2021-07-29T07:47:00Z</dcterms:modified>
  <cp:revision>43</cp:revision>
  <dc:subject/>
  <dc:title/>
</cp:coreProperties>
</file>