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95pt;height:71.95pt" filled="f" o:ole="">
            <v:imagedata r:id="rId3" o:title=""/>
          </v:shape>
          <o:OLEObject Type="Embed" ProgID="" ShapeID="ole_rId2" DrawAspect="Content" ObjectID="_1941089673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марта 2021 г.</w:t>
        <w:tab/>
        <w:tab/>
        <w:tab/>
        <w:t>с. Туруханск</w:t>
        <w:tab/>
        <w:tab/>
        <w:tab/>
        <w:tab/>
        <w:t>№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муниципальных программ муниципального образования Туруханский сельсовет за 2020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Туруханского сельского Совета депутатов № 24-123 от 27.12.2012 года «Об утверждении комплексной программы социально-экономического развития муниципального образования Туруханский сельсовет на период 2017-2019 годы и долгосрочный период», решения Туруханского сельского Совета депутатов № 57-261 от 27.02.2020 года «Об утверждении положения о бюджетном процессе в Туруханском сельсовете», руководствуясь постановлением Администрации Туруханского сельсовета № 86 от 30.08.2013 года «О порядке принятия решения о разработке, формировании и реализации долгосрочных целевых программ поселения», ст.ст.47, 50 Устава Туруханского сельсовета Туруханского района Красноярского кра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8"/>
        </w:numPr>
        <w:spacing w:before="0" w:after="0"/>
        <w:ind w:left="0" w:right="-57" w:firstLine="567"/>
        <w:contextualSpacing/>
        <w:jc w:val="both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ых программ муниципального образования Туруханский сельсовет за 2020 год</w:t>
      </w:r>
    </w:p>
    <w:p>
      <w:pPr>
        <w:pStyle w:val="Style15"/>
        <w:numPr>
          <w:ilvl w:val="0"/>
          <w:numId w:val="8"/>
        </w:numPr>
        <w:spacing w:before="0" w:after="0"/>
        <w:ind w:left="0" w:right="-57" w:firstLine="567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Наш Туруханск – Ведомости» и вступает в силу со дня подписания.</w:t>
      </w:r>
    </w:p>
    <w:p>
      <w:pPr>
        <w:pStyle w:val="Style15"/>
        <w:numPr>
          <w:ilvl w:val="0"/>
          <w:numId w:val="8"/>
        </w:numPr>
        <w:spacing w:before="0" w:after="0"/>
        <w:ind w:left="0" w:right="-57" w:firstLine="567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ложить на начальника отдела учета, отчетности, планирования и исполнения бюджета Т.В. Ивч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ого сельсовета</w:t>
        <w:tab/>
        <w:tab/>
        <w:tab/>
        <w:t xml:space="preserve">                    </w:t>
        <w:tab/>
        <w:t>А.А.Кленавичус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kern w:val="2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eastAsia="ar-SA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kern w:val="2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kern w:val="2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eastAsia="ar-SA"/>
        </w:rPr>
        <w:t xml:space="preserve">Туруханского сельсовета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kern w:val="2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0"/>
          <w:szCs w:val="20"/>
          <w:lang w:eastAsia="ar-SA"/>
        </w:rPr>
        <w:t>от 04.03.2021 № 10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MS Mincho;ＭＳ 明朝" w:cs="Times New Roman"/>
          <w:kern w:val="2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чет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исполнении муниципальных программ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Туруханский сельсовет </w:t>
      </w:r>
    </w:p>
    <w:p>
      <w:pPr>
        <w:pStyle w:val="Heading1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 2020 год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«Развитие физической культуры и спорта, организация досуга, обеспечение жителей поселения услугами организаций культуры» </w:t>
      </w:r>
    </w:p>
    <w:p>
      <w:pPr>
        <w:pStyle w:val="Style17"/>
        <w:ind w:firstLine="680"/>
        <w:rPr/>
      </w:pPr>
      <w:r>
        <w:rPr/>
        <w:t>Муниципальная программа «Развитие физической культуры и спорта» была утверждена постановлением Администрации Туруханского сельсовета от 17.10.2017 № 123/4.</w:t>
      </w:r>
    </w:p>
    <w:p>
      <w:pPr>
        <w:pStyle w:val="Header"/>
        <w:tabs>
          <w:tab w:val="left" w:pos="708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роли физической культуры и спорта в жизни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жителей услугами организаций культуры д.Селиваниха и организации  их досуга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численности населения поселении систематически занимающихся физкультурой разных возрастных категорий населе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физической культуры и спорта в режим учебы, труда и отдыха, различных социально-демографических групп населе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 внедрение новых форм в организацию физкультурно-оздоровительной и спортивно-массовой работы среди различных категорий и групп населе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физической подготовленности детей, юношества, молодежи, повышение их готовности к труду и защите Родины, уменьшение числа правонарушений среди несовершеннолетни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деятельности учреждений и общественных организаций, участвующих в развитии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населения через проведение мероприятий различных форм работы поселкового, районного, краевого уровне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достижения намеченных целей и решения задач муниципальной программы в отчетном периоде в программе 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kern w:val="2"/>
          <w:sz w:val="24"/>
          <w:szCs w:val="24"/>
        </w:rPr>
        <w:t>было предусмотрено 1 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Физкультурные и массовые спортивные мероприятия</w:t>
      </w:r>
      <w:r>
        <w:rPr>
          <w:rFonts w:cs="Times New Roman" w:ascii="Times New Roman" w:hAnsi="Times New Roman"/>
          <w:sz w:val="24"/>
          <w:szCs w:val="24"/>
        </w:rPr>
        <w:t>». Данное мероприятие выполнено в процентном соотношении 100% от пл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 и Таблице №2</w:t>
      </w:r>
      <w:r>
        <w:rPr/>
        <w:t xml:space="preserve"> к настоящему отчету.</w:t>
      </w:r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 Оценка целев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, организация досуга, обеспечение жителей поселения услугами организаци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(весь период реализации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0"/>
        <w:gridCol w:w="1080"/>
        <w:gridCol w:w="1080"/>
        <w:gridCol w:w="1621"/>
        <w:gridCol w:w="123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портивные (игровые) площадки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культурно-массовых мероприятий на территории Туруханского сельсовета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ереданных полномочий по осуществлению культурного и библиотечного обслуживания на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firstLine="10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firstLine="10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 и спорта, организация досуга, обеспечение жителей поселения услугами организаци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портивные (игровые) площадки»</w:t>
            </w:r>
          </w:p>
        </w:tc>
      </w:tr>
      <w:tr>
        <w:trPr>
          <w:trHeight w:val="181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ффективность находится на уровне предыдущего года;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культурно-массовых мероприятий на территории Туруханского сельсовета»</w:t>
            </w:r>
          </w:p>
        </w:tc>
      </w:tr>
      <w:tr>
        <w:trPr>
          <w:trHeight w:val="15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ффективность находится на уровне предыдущего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sz w:val="24"/>
          <w:szCs w:val="24"/>
        </w:rPr>
        <w:t xml:space="preserve">1 872,33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0 году </w:t>
      </w:r>
      <w:r>
        <w:rPr>
          <w:rFonts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56,7,0 тыс. рублей и 1 соглашение с Туруханским муниципальным районом по передаче полномочий по осуществлению культурного и библиотечного обслуживания населения д.Селиваниха на сумму 1 815,631 тыс.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rFonts w:cs="Times New Roman" w:ascii="Times New Roman" w:hAnsi="Times New Roman"/>
          <w:sz w:val="24"/>
          <w:szCs w:val="24"/>
        </w:rPr>
        <w:t xml:space="preserve">1 872,33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тражены в Таблице 3 к  настоящему отчету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№3</w:t>
      </w:r>
    </w:p>
    <w:tbl>
      <w:tblPr>
        <w:tblW w:w="161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2"/>
        <w:gridCol w:w="2415"/>
        <w:gridCol w:w="2229"/>
        <w:gridCol w:w="668"/>
        <w:gridCol w:w="667"/>
        <w:gridCol w:w="535"/>
        <w:gridCol w:w="535"/>
        <w:gridCol w:w="535"/>
        <w:gridCol w:w="536"/>
        <w:gridCol w:w="631"/>
        <w:gridCol w:w="619"/>
        <w:gridCol w:w="713"/>
        <w:gridCol w:w="677"/>
        <w:gridCol w:w="3746"/>
      </w:tblGrid>
      <w:tr>
        <w:trPr>
          <w:trHeight w:val="226" w:hRule="atLeast"/>
        </w:trPr>
        <w:tc>
          <w:tcPr>
            <w:tcW w:w="16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4042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находится на уровне предыдуще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Туруханского сельсовета от 10.11.2020 № 79 утвержден план реализации муниципальной программы Туруханского сельсовета «Развитие физической культуры и спорта, организация досуга, обеспечение жителей поселения услугами организаций культуры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Туруханского сельского Совета депутатов от 15.12.2020 № 4-18 «О бюджете муниципального образования Туруханский сельсовет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Обеспечение комфортной среды проживания на территории населенных пунктов Туруханского сельсовета»</w:t>
      </w:r>
    </w:p>
    <w:p>
      <w:pPr>
        <w:pStyle w:val="Style17"/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>«Обеспечение комфортной среды проживания на территории населенных пунктов Туруханского сельсовета»  утверждена постановлением Администрации Туруханского сельсовета от 17.10.2017 № 123/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ConsPlusNonforma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 муниципального образования Туруханский сельсовет;</w:t>
      </w:r>
    </w:p>
    <w:p>
      <w:pPr>
        <w:pStyle w:val="HTML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наиболее благоприятных и комфортных условий жизнедеятельности населения;</w:t>
      </w:r>
    </w:p>
    <w:p>
      <w:pPr>
        <w:pStyle w:val="HTML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лагоприятных условий для оказания ритуальных услуг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ситуации на рынке труд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Оздоровление санитарной экологической обстановки в поселении и на свободных территориях, ликвидация свалок бытового мусора, выполнение зачистки территор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отвращение возможных аварийных ситуац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здание условий для обеспечения сбалансированности спроса и предложения рабочей силы на рынке труд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Благоустройство территории кладбищ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ые конечные результаты реализации Программы: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блюдение жителями муниципального образования правил благоустройства поселения, поддержание чистоты и порядка на территории муниципального образования Туруханский сельсовет 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tru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дотвращение сокращения зелёных насаждений 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енность населенных пунктов поселени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твращение возможных аварийных ситуаций в жилых помещениях муниципального жилищного фонда;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езопасных и благоприятных условий для проживания граждан в муниципальном жилищном фонде;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затрат на капитальный ремонт жилых помещений и общего имущества в многоквартирных домах с последующим направлением высвобождаемых средств на обеспечение ремонта жилых помещений, принадлежащих на праве собственности одиноко проживающим инвалидам;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жение количества обращений граждан по вопросам технического состояния жилых домов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нормативного уровня благоустройства мест погребения (кладбищ) муниципального образования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я уровня безработицы на территории посе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ы для реализации мероприятий в рамках данной программы запланир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– 24 215,149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программы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Благоустройство территории населенных пунктов муниципального образования Туруханский сельсовет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рограмма 2 «Организация содержания муниципальных кладбищ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рограмма «Благоустройство территории населенных пунктов муниципального образования Туруханский сельсовет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муниципального образования Туруханский сельсов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внешнего благоустройства и санитарного содержания с.Туруханск, д.Селиваних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эстетического вида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оддержка инициатив жителей населенных пунктов поселения по благоустройству санитарной очистке придомовых территор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и безопасных условий проживания граждан в многоквартирных жилых домах муниципального жилищного фонда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ведение в качественное состояние элементов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влечение жителей к участию в решении проблем благоустрой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оздоровление санитарной экологической обстановки в местах несанкционированного размещения ТБО, выполнение зачистки территор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еспечение бесперебойного функционирования инженерных систем, ремонт внутридомовых инженерных систем электро-, тепло-, водоснабжения, водоот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лучшение технического состояния и продление сроков эксплуатации муниципального жилищного фонд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Предотвращение возможных аварийных ситуаци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«Организация содержания муниципальных кладбищ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создана исключительно с целью решения жизненно важных вопросов жителей муниципального образования Туруханский сельсовет в области захоронения умерших и не предусматривает извлечения коммерческой выгоды при реализации отдельных этапов и подпрограммы в цел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Туруханский сельсовет расположено три кладбища: в д. Селиваниха площадью 1,3 га., в с. Туруханск площадью 3,2 га. и площадь 4,9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длежащего оформления права муниципального образования Туруханский сельсовет на земельные участки для размещения мест захоронения следует произвести государственную регистрацию этих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 не соответствуют санитарно-техническим нормам. Для исправления ситуации необходимо провести ряд мероприятий: ремонт существующих дорог,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казания ритуа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агоустройство территории кладбищ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комфортной среды проживания на территории населенных пунктов Туруханского сельсовета» денежны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направлены на  мероприятия по благоустройству населенных пунктов: оплата взносов на капитальный ремонт общего имущества многоквартирных домов, скашивание сорной травы на территории поселения, вывоз мусора со стихийных свалок, утилизация ТБО, организация содержания мест захоронения и прочее.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Times New Roman" w:ascii="Times New Roman" w:hAnsi="Times New Roman"/>
          <w:sz w:val="24"/>
          <w:szCs w:val="24"/>
        </w:rPr>
        <w:t>и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а работа с населением по вывоз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сора</w:t>
      </w:r>
      <w:r>
        <w:rPr>
          <w:rFonts w:cs="Times New Roman" w:ascii="Times New Roman" w:hAnsi="Times New Roman"/>
          <w:sz w:val="24"/>
          <w:szCs w:val="24"/>
        </w:rPr>
        <w:t xml:space="preserve">, а так же по </w:t>
      </w:r>
      <w:r>
        <w:rPr>
          <w:rFonts w:cs="Times New Roman" w:ascii="Times New Roman" w:hAnsi="Times New Roman"/>
          <w:sz w:val="24"/>
          <w:szCs w:val="24"/>
          <w:lang w:val="en-US"/>
        </w:rPr>
        <w:t>содержа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дворовых территорий в порядке</w:t>
      </w:r>
      <w:r>
        <w:rPr>
          <w:rFonts w:cs="Times New Roman" w:ascii="Times New Roman" w:hAnsi="Times New Roman"/>
          <w:sz w:val="24"/>
          <w:szCs w:val="24"/>
        </w:rPr>
        <w:t xml:space="preserve">; проведена работа по выявлению мест произрас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сорной и карантинной расти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отрудниками учреждений культуры, школ на субботниках приведены в порядок памятники, территории спортивных и детс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оща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населения по вопросам коммунального хозяйства, благоустройства проводилось н</w:t>
      </w:r>
      <w:r>
        <w:rPr>
          <w:rFonts w:cs="Times New Roman" w:ascii="Times New Roman" w:hAnsi="Times New Roman"/>
          <w:sz w:val="24"/>
          <w:szCs w:val="24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авались памятки, предупреждения о содержан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дворовой территории в порядк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т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</w:t>
        </w:r>
      </w:hyperlink>
      <w:r>
        <w:rPr/>
        <w:t xml:space="preserve"> №4 и Таблице №5 к настоящему отчету.</w:t>
      </w:r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 Оценка целев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фортной среды проживания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Турух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0"/>
        <w:gridCol w:w="1080"/>
        <w:gridCol w:w="1080"/>
        <w:gridCol w:w="1621"/>
        <w:gridCol w:w="123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комфортной среды проживания на территории населенных пунктов Туруханского сельсовет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муниципального жилищного фонда Турухан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зносов на капитальный ремонт общего имущества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овогодних город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хозяйственного учет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 несанкционированных сва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сте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ранспортных услуг по доставке оборудования и товарно-материальных цен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селк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борке (вывозу) мусора, а также приобретение товарно-материальных ценностей для организации дан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борке (вывозу) снега, откачке тал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одключению водопровода и теплотрассы к жилому дому с.Туруха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содержания муниципальных кладбищ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на территории муниципальных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униципальных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убытков энергоснабжающих организаций предоставляемым религиоз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для возмещения недополученных доходов организациям, оказывающим услуги бани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отдельны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фортной среды проживания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Турух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комфортной среды проживания на территории населенных пунктов Туруханского сельсовета»</w:t>
            </w:r>
          </w:p>
        </w:tc>
      </w:tr>
      <w:tr>
        <w:trPr>
          <w:trHeight w:val="6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содержания муниципальных кладбищ»</w:t>
            </w:r>
          </w:p>
        </w:tc>
      </w:tr>
      <w:tr>
        <w:trPr>
          <w:trHeight w:val="79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4 215,1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тражены в Таблице №6 к  настоящему отчет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6615" cy="648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6615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6615" cy="592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215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6615" cy="485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</w:t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идаемая эффективность достигну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Туруханского сельсовета от 17.12.2020 № 104 утвержден план реализации муниципальной программы Туруханского сельсовета «Развитие физической культуры и спорта, организация досуга, обеспечение жителей поселения услугами организаций культуры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Туруханского сельского Совета депутатов от 15.12.2020 № 4-18 «О бюджете муниципального образования Туруханский сельсовет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Туруханский сельсовет»</w:t>
      </w:r>
    </w:p>
    <w:p>
      <w:pPr>
        <w:pStyle w:val="Style17"/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>«</w:t>
      </w:r>
      <w:r>
        <w:rPr>
          <w:rFonts w:eastAsia="Times New Roman"/>
          <w:bCs/>
          <w:lang w:eastAsia="ru-RU"/>
        </w:rPr>
        <w:t>Энергосбережение и повышение энергетической эффективности на территории</w:t>
      </w:r>
      <w:r>
        <w:rPr/>
        <w:t xml:space="preserve"> муниципального образования Туруханский сельсовет»  утверждена постановлением Администрации Туруханского сельсовета от 17.10.2017 № 123/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энергетических ресурсов Туруханского сель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финансовой нагрузки на бюджет за счет сокращения платежей за электрическую энергию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ые конечные результаты реализации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удельных показателей энергопотребления экономики муниципального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затрат местного бюджета на содержание энергос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приборный учет расчетов с организациями коммуналь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ниципальной нормативно - правовой базы по энергосбережению и стимулированию повышения энерго-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ы для реализации мероприятий в рамках данной программы запланир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302,77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них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302,777 т</w:t>
      </w:r>
      <w:r>
        <w:rPr>
          <w:rFonts w:cs="Times New Roman" w:ascii="Times New Roman" w:hAnsi="Times New Roman"/>
          <w:sz w:val="24"/>
          <w:szCs w:val="24"/>
        </w:rPr>
        <w:t>ыс.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дной подпрограммы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приборов уличного освещения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1 «Содержание и ремонт приборов уличного освеще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овышение эффективности использования энергетических ресурсов Туруханского сельсов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обучение и подготовка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снижение финансовой нагрузки на бюджет за счет сокращения платежей электрическую энерг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создание экономических, технических и организационных условий для эффективного использования энергетических ресурсов, стимулирования проведения энергосберегающей политики производителями и потребителями энергии на основе экономической заинтересованности; 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оздание условий для реализации жилищно-коммунальной ре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Проведение комплекса организационно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, и потреблении энергетических ресурсо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Расширение практики применения энергосберегающих технологий при модернизации, реконструкции и капитальном ремонте основных фондов объектов коммунального комплекса;</w:t>
      </w:r>
    </w:p>
    <w:p>
      <w:pPr>
        <w:pStyle w:val="ConsPlusNonformat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ведение энергетических паспортов, обеспечение учета объемов потребляемых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- 10 302,777 тыс. руб. Бюджет муниципального образования Туруха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7 и Таблице №8 к </w:t>
      </w:r>
      <w:r>
        <w:rPr/>
        <w:t>настоящему отчету.</w:t>
      </w:r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7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 Оценка целев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приборов уличного 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(весь период реализации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0"/>
        <w:gridCol w:w="1080"/>
        <w:gridCol w:w="1080"/>
        <w:gridCol w:w="1621"/>
        <w:gridCol w:w="123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риборов уличного освеще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одержанию и ремонту приборов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сточников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8</w:t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ремонт приборов уличного 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(весь период реализаци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прибор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0 302,7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тражены в Таблице №9 к  настоящему отчет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28995" cy="371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</w:t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идаемая эффективность достигну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Туруханского сельсовета от 10.10.2020 № 77 утвержден план реализации муниципальной программы Туруханского сельсовета «Развитие физической культуры и спорта, организация досуга, обеспечение жителей поселения услугами организаций культуры» на 2020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руханского сельского Совета депутатов от 15.12.2020 № 4-18 «О бюджете муниципального образования Туруханский сельсовет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транспортной системы муниципального образования Туруханский сельсовет»</w:t>
      </w:r>
    </w:p>
    <w:p>
      <w:pPr>
        <w:pStyle w:val="Style17"/>
        <w:ind w:firstLine="680"/>
        <w:jc w:val="both"/>
        <w:rPr/>
      </w:pPr>
      <w:r>
        <w:rPr>
          <w:lang w:val="en-US"/>
        </w:rPr>
        <w:t xml:space="preserve">Муниципальная программа </w:t>
      </w:r>
      <w:r>
        <w:rPr/>
        <w:t>«Развитие транспортной системы муниципального образования Туруханский сельсовет»  утверждена постановлением Администрации Туруханского сельсовета от 17.10.2017 № 123/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 автомобильно-дорожной инфраструк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задачи Программы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жидаемые конечные результаты реализации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тяженность участков поселковых автомобильных дорог, на которых выполнен капитальный ремонт с целью доведения их до нормативных требов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в краевых (районных) программах по строительству  и реконструкции автомобильных дорог территории поселения (при условии предоставленной проектно-сметной документац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ение количества и протяженности маршрутов движения обществен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ы для реализации мероприятий в рамках данной программы запланир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 257,24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ни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дной подпрограммы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е хозяйство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Дорожное хозяйство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развитие современной и эффективной автомобильно-дорожной инфраструк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под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реконструкция, ремонт сетей автомобильных дорог общего пользования местного значения, отвечающих растущим потребностям в перевозках автомобильным транспортом н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повышение безопасности дорожного движения, сокращение количества и величины потерь от дорожно-транспортных происшествий, снижение отрицательного воздействия транспортно-дорожного комплекса на окружающую сре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оддержание 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поселковых автомоби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- 37 257,242 тыс. руб. Бюджет муниципального образования Туруха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0 и Таблице №11</w:t>
      </w:r>
      <w:r>
        <w:rPr/>
        <w:t xml:space="preserve"> к настоящему отчету.</w:t>
      </w:r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0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 Оценка целев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16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0"/>
        <w:gridCol w:w="1080"/>
        <w:gridCol w:w="1080"/>
        <w:gridCol w:w="1621"/>
        <w:gridCol w:w="1238"/>
        <w:gridCol w:w="1238"/>
        <w:gridCol w:w="1238"/>
        <w:gridCol w:w="1238"/>
        <w:gridCol w:w="1238"/>
        <w:gridCol w:w="123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отуаров в зим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ыливание муниципальных дорог в летний период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дорожной деятельности в отношении автомобильных дорог общего пользования местного значения в границах населенного пункта поселения и обеспеч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организация осуществляющие предоставления услуг пассажирских перевозок транспортными средствами подчиняющегося распис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отдельны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1</w:t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6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 257,24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тражены в Таблице №12 к  настоящему от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7885" cy="648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</w:t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идаемая эффективность достигну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Туруханского сельсовета от 17.12.2020 № 103 утвержден план реализации муниципальной программы Туруханского сельсовета «Развитие транспортной системы муниципального образования Туруханский сельсовет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руханского сельского Совета депутатов от 15.12.2020 № 4-18 «О бюджете муниципального образования Туруханский сельсовет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Защита населения и территории Туруханского сельсовета от чрезвычайных ситуаций природного и техногенного характера»</w:t>
      </w:r>
    </w:p>
    <w:p>
      <w:pPr>
        <w:pStyle w:val="Style17"/>
        <w:ind w:firstLine="680"/>
        <w:jc w:val="both"/>
        <w:rPr/>
      </w:pPr>
      <w:r>
        <w:rPr>
          <w:lang w:val="en-US"/>
        </w:rPr>
        <w:t xml:space="preserve">Муниципальная </w:t>
      </w:r>
      <w:r>
        <w:rPr/>
        <w:t>«Защита населения и территории Туруханского сельсовета от чрезвычайных ситуаций природного и техногенного характера» утверждена постановлением Администрации Туруханского сельсовета от 17.10.2017 № 12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пожарной безопасности на территории населенных пунктов поселения с.Туруханск и д.Селиваниха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ершенствование и реконструкция сетей наруж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тивопожарного водоснабже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здание необходимых условий для предупрежд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шения пожаров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о-техническое обеспечение первичных мер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реализаци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ооснащение сил </w:t>
      </w:r>
      <w:r>
        <w:rPr>
          <w:rFonts w:cs="Times New Roman" w:ascii="Times New Roman" w:hAnsi="Times New Roman"/>
          <w:sz w:val="24"/>
          <w:szCs w:val="24"/>
        </w:rPr>
        <w:t>объектовой пожарной дружины муниципального образования Турухан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женерной техникой, плавсредств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мероприятий по противопожарной пропаганде и пропаганде безопасности в чрезвычайных ситуациях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ение средствами защиты населения на случай чрезвычайных ситуаций и в особый пери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мест размещения для пострадавших в чрезвычай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году для реализации мероприятий в рамках данной программы запланир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62,66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х ни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оит из одной подпрограммы. </w:t>
      </w: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границах населенных пунктов поселения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первичных мер пожарной безопасности в границах населенных пунктов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укрепления пожарной безопасности на территории муниципального образования Туруханский сельсовет, защиты жизни, здоровья и имущества граждан и юридических лиц от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ение пожарной безопасности на территории населенных пунктов поселения с.Туруханск и д.Селиваних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2"/>
        </w:rPr>
        <w:t xml:space="preserve">Совершенствование и реконструкция сетей наружного </w:t>
      </w:r>
      <w:r>
        <w:rPr>
          <w:color w:val="000000"/>
          <w:spacing w:val="-1"/>
        </w:rPr>
        <w:t>противопожарного водоснабжения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6"/>
        </w:rPr>
        <w:t xml:space="preserve">Создание необходимых условий для предупреждения и </w:t>
      </w:r>
      <w:r>
        <w:rPr>
          <w:color w:val="000000"/>
          <w:spacing w:val="-1"/>
        </w:rPr>
        <w:t>тушения пожаров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-2"/>
        </w:rPr>
        <w:t xml:space="preserve">Материально-техническое обеспечение первичных мер </w:t>
      </w:r>
      <w:r>
        <w:rPr>
          <w:color w:val="000000"/>
        </w:rPr>
        <w:t>пожарной безопасности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-1"/>
        </w:rPr>
        <w:t xml:space="preserve">Содействие распространению пожарно-технических знаний среди населения, создание условий для организации тушения пожаров в </w:t>
      </w:r>
      <w:r>
        <w:rPr>
          <w:color w:val="000000"/>
          <w:spacing w:val="-3"/>
        </w:rPr>
        <w:t>поселен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</w:rPr>
      </w:pPr>
      <w:r>
        <w:rPr>
          <w:color w:val="000000"/>
          <w:spacing w:val="1"/>
        </w:rPr>
        <w:t>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од- 862,662 тыс. руб. Бюджет муниципального образования Туруханский сельсов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13 и Таблице №14 к настоящему отче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31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</w:tblGrid>
      <w:tr>
        <w:trPr>
          <w:trHeight w:val="1272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 Оценка целевых показателе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0"/>
        <w:gridCol w:w="1080"/>
        <w:gridCol w:w="1080"/>
        <w:gridCol w:w="1621"/>
        <w:gridCol w:w="1238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Обеспечение первичных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тивопожарн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полнению водой источников наружного противопожарного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дъездных путей к источникам наружного противопожарного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стройству защитных противопожарных пол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теплению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подпрограмме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по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00"/>
        <w:ind w:right="-710" w:firstLine="10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4</w:t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и критерии оценки эффективности реализации муниципальных программ Туруханского сельсо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Оценка эффективност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 (весь период реализаци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первичных мер пожарной безопасности в границах населенных пунктов поселения»</w:t>
            </w:r>
          </w:p>
        </w:tc>
      </w:tr>
      <w:tr>
        <w:trPr>
          <w:trHeight w:val="6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жидаемая эффективность достигну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ее дальнейшая реализац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62,66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 и внебюджетных средств на реализацию муниципальной программы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отражены в Таблице №15 к  настоящему отч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rPr/>
      </w:pPr>
      <w:r>
        <w:rPr/>
        <w:drawing>
          <wp:inline distT="0" distB="0" distL="0" distR="0">
            <wp:extent cx="5938520" cy="5847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</w:t>
      </w:r>
    </w:p>
    <w:p>
      <w:pPr>
        <w:pStyle w:val="Normal"/>
        <w:spacing w:lineRule="exact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идаемая эффективность достигну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Туруханского сельсовета от 10.11.2020 № 80 утвержден план реализации муниципальной программы Туруханского сельсовета «Развитие физической культуры и спорта, организация досуга, обеспечение жителей поселения услугами организаций культуры» на 2021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руханского сельского Совета депутатов от 15.12.2020 № 4-18 «О бюджете муниципального образования Туруханский сельсовет на 2021 год и плановый период 2022 и 2023 годов» утверждены бюджетные ассигнования на реализацию основных мероприятий муниципальной программы на 2021-2023 годы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1" w:gutter="0" w:header="0" w:top="284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76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3:00Z</dcterms:created>
  <dc:creator>Мельников Михаил Михайлович</dc:creator>
  <dc:description/>
  <cp:keywords/>
  <dc:language>en-US</dc:language>
  <cp:lastModifiedBy>Логинова Екатерина Викторовна</cp:lastModifiedBy>
  <cp:lastPrinted>2021-03-16T09:55:00Z</cp:lastPrinted>
  <dcterms:modified xsi:type="dcterms:W3CDTF">2021-03-16T02:55:00Z</dcterms:modified>
  <cp:revision>36</cp:revision>
  <dc:subject/>
  <dc:title/>
</cp:coreProperties>
</file>