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3"/>
        <w:gridCol w:w="2112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0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первое полугодие 2020 года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Туруханского сельсовета                                                                       М.А.Кан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20г.      № 70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первое полугодие  2020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Туруханского сельсовета                                                                       М.А.Кан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Никифорова Роза Георгиевна</cp:lastModifiedBy>
  <cp:lastPrinted>2019-01-31T15:18:00Z</cp:lastPrinted>
  <dcterms:modified xsi:type="dcterms:W3CDTF">2020-07-07T02:44:00Z</dcterms:modified>
  <cp:revision>8</cp:revision>
  <dc:subject/>
  <dc:title> </dc:title>
</cp:coreProperties>
</file>