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01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71.25pt" filled="f" o:ole="">
            <v:imagedata r:id="rId3" o:title=""/>
          </v:shape>
          <o:OLEObject Type="Embed" ProgID="" ShapeID="ole_rId2" DrawAspect="Content" ObjectID="_592303121" r:id="rId2"/>
        </w:object>
      </w:r>
    </w:p>
    <w:p>
      <w:pPr>
        <w:pStyle w:val="Style17"/>
        <w:pBdr>
          <w:bottom w:val="nil"/>
        </w:pBdr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ХАНСКОГО СЕЛЬСОВЕТ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576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наделении полномочиями администратора доходов Администрацию Туруханского сельсовета Турухан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00" w:leader="none"/>
        </w:tabs>
        <w:spacing w:before="0" w:after="0"/>
        <w:ind w:firstLine="567"/>
        <w:jc w:val="both"/>
        <w:rPr/>
      </w:pPr>
      <w:r>
        <w:rPr>
          <w:sz w:val="28"/>
        </w:rPr>
        <w:t xml:space="preserve">В соответствии со статьей 160.1 Бюджетного кодекса Российской Федерации, решением Туруханского сельского Совета депутатов от 25.12.2019 г. </w:t>
      </w:r>
      <w:r>
        <w:rPr>
          <w:sz w:val="28"/>
          <w:szCs w:val="28"/>
        </w:rPr>
        <w:t>№ 56-256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О бюджете муниципального образования Туруханский сельсовет на 2019 год и плановый период 2020 - 2021 годов»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Наделить полномочиями администратора доходов Администрацию Туруханского сельсовета Туруханского района Красноярского края (</w:t>
      </w:r>
      <w:r>
        <w:rPr>
          <w:b/>
          <w:sz w:val="28"/>
        </w:rPr>
        <w:t>834</w:t>
      </w:r>
      <w:r>
        <w:rPr>
          <w:sz w:val="28"/>
        </w:rPr>
        <w:t>) по следующим кодам бюджетной классификации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29"/>
        <w:gridCol w:w="575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155"/>
              <w:jc w:val="center"/>
              <w:rPr/>
            </w:pPr>
            <w:r>
              <w:rPr/>
              <w:t xml:space="preserve">834 1 08 04020 01 1000 110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4 1 08 04020 01 4000 110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4 1 11 09045 10 1000 120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3 01995 10 0000 13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7 01050 10 0000 18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7 05050 10 0000 18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15001 10 8101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за счет средств районного бюджета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15001 10 7601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реализацию государственных полномочий по расчету и предоставлению дотаций поселениям, входящим в состав муниципального района края за счет средств краевого бюджета (в соответствии с Законом края от 29 ноября 2005 года № 16-4081),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34 2 02 30024 10 7514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Субвенции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по переданным полномочиям Финансовому управлению администрации Турухан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34 2 02 40014 10 8323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(на возмещение части затрат по перевозке пассажиров автомобильным транспортом) в соответствии с заключенными соглашениями  в рамках подпрограммы "Организация транспортного обслуживания на территории Туруханского района" муниципальной программы 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Туруханского района "Развитие транспортной системы и связи Туруханского район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1049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частичное финансирование (возмещение) региональных выплат и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в рамках непрограммных расходов отдельных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7508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7509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7412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на обеспечение первичных мер пожарной безопасности в рамках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7518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непрограммных расходов Управления ЖКХ и строительства администрации Туруха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102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166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 организации общественных работ и временной занятости граждан, испытывающих трудности в поиске работы в рамках подпрограммы "Оказание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169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 по обеспечению первичных мер пожарной безопасности за счет средств местного бюджета в рамках муниципальной программы Туруханского района "Защита населения и территорий Туруханского района от чрезвычайных ситуаций природного и техногенного характер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186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ые межбюджетные трансферты на реализацию  физкультурно-массовых мероприятий в поселениях Туруханского района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в Туруханском районе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301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ые межбюджетные трансферты на капитальный ремонт общего имущества в МКД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319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улирующим органом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336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расходов энергоснабжающим организациям за электроэнергию, поставляемую религиозным организациям, содержащимся за счет прихожан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18 60010 10 0000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19 60010 10 0000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34 </w:t>
            </w:r>
            <w:r>
              <w:rPr>
                <w:rFonts w:eastAsia="Calibri"/>
              </w:rPr>
              <w:t>2 08 05000 10 0000 1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1 05075 10 0000 12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5160 10 0000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(городских)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8353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(городских) поселений на гашение кредиторской задолженности в рамках непрограммных расходов общего характер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6 07010 10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6 07090 10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6 10031 10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6 10032 10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16 10123 01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1 16 02020 02 0000 1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 2 02 49999 10 1036 1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частичное финансирование (возмещение) расходов на повышение с 1 июня 2020 года размеров оплаты труда отдельным категориям работников  бюджетной  сферы Красноярского края, в рамках непрограмных расходов  отдельных органов местного самоуправ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2.Контроль за исполнением распоряжения возложить на начальника отдела учета, отчетности, планирования и исполнения бюджета – Т.В. Ивчен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</w:rPr>
        <w:t xml:space="preserve">Туруханского сельсовета </w:t>
        <w:tab/>
        <w:tab/>
        <w:tab/>
        <w:tab/>
        <w:tab/>
        <w:tab/>
        <w:tab/>
        <w:t>А.Е.Микула</w:t>
      </w:r>
    </w:p>
    <w:sectPr>
      <w:footerReference w:type="default" r:id="rId4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4:00Z</dcterms:created>
  <dc:creator>Никифорова Роза Георгиевна</dc:creator>
  <dc:description/>
  <cp:keywords/>
  <dc:language>en-US</dc:language>
  <cp:lastModifiedBy>Яркова Оксана Васильевна</cp:lastModifiedBy>
  <cp:lastPrinted>2020-03-11T12:17:00Z</cp:lastPrinted>
  <dcterms:modified xsi:type="dcterms:W3CDTF">2020-05-13T08:31:00Z</dcterms:modified>
  <cp:revision>3</cp:revision>
  <dc:subject/>
  <dc:title/>
</cp:coreProperties>
</file>