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3342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ТУРУХАНСКОГО 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УХАНСКОГО РАЙОНА КРАСНОЯРСКОГО 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5743"/>
        <w:gridCol w:w="2112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0г.</w:t>
            </w:r>
          </w:p>
        </w:tc>
        <w:tc>
          <w:tcPr>
            <w:tcW w:w="57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. Туруханск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убликовании сведений о численности муниципальных служащих, работников органов местного самоуправления муниципального образования Туруханский сельсовет, работников муниципальных учреждений с указанием фактических затрат на их денежное содержани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 статьи 52 Федерального закона от 06.10.2003 № 131-ФЗ «Об общих принципах местного самоуправления в Российской Федерации», статьи 36 Бюджетного Кодекса РФ, руководствуясь распоряжением Администрации Туруханского сельсовета Туруханского района Красноярского края №153  от 12.12.2013г., статьями 47,50 Устава Туруханского сельсовета Туруханского района Красноярского края: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Утвердить сведения работников 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both"/>
        <w:rPr/>
      </w:pPr>
      <w:r>
        <w:rPr>
          <w:sz w:val="24"/>
          <w:szCs w:val="24"/>
        </w:rPr>
        <w:t>за первый квартал 2020 года согласно приложению №1.</w:t>
      </w:r>
    </w:p>
    <w:p>
      <w:pPr>
        <w:pStyle w:val="Normal"/>
        <w:jc w:val="both"/>
        <w:rPr/>
      </w:pPr>
      <w:r>
        <w:rPr>
          <w:sz w:val="24"/>
          <w:szCs w:val="24"/>
        </w:rPr>
        <w:t>2.Направить сведения о численности муниципальных служащих, работников муниципальных учреждений с указанием фактических затрат на их денежное содержание для опубликования в газете «Наш Туруханск-Ведомости», размещения официальном сайте Администрации Туруха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  А.Е.Микул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Приложение №1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Туруха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.04.2020г.      № 36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 муниципальных служащих, работников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ов местного самоуправления, работников муниципальных учреждений с указанием фактических затрат на их денежное содержание 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за первый квартал  2020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74"/>
        <w:gridCol w:w="1768"/>
        <w:gridCol w:w="1737"/>
        <w:gridCol w:w="21"/>
        <w:gridCol w:w="1770"/>
        <w:gridCol w:w="1742"/>
      </w:tblGrid>
      <w:tr>
        <w:trPr>
          <w:trHeight w:val="3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и учреждений</w:t>
            </w:r>
          </w:p>
        </w:tc>
      </w:tr>
      <w:tr>
        <w:trPr>
          <w:trHeight w:val="32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, чел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атраты на денежное содержание, тыс. руб.</w:t>
            </w:r>
          </w:p>
        </w:tc>
      </w:tr>
      <w:tr>
        <w:trPr>
          <w:trHeight w:val="76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уханского сельсовета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уханский сельский Совет депутат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уруханского сельсовета                                                                       А.Е.Мику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отдела учета, отчетности, план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исполнения бюджета                                                                                   Т.В.Ивченко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7:00Z</dcterms:created>
  <dc:creator>ЧобановаЖШ</dc:creator>
  <dc:description/>
  <cp:keywords/>
  <dc:language>en-US</dc:language>
  <cp:lastModifiedBy>Контур</cp:lastModifiedBy>
  <cp:lastPrinted>2019-01-31T15:18:00Z</cp:lastPrinted>
  <dcterms:modified xsi:type="dcterms:W3CDTF">2020-04-28T06:23:00Z</dcterms:modified>
  <cp:revision>7</cp:revision>
  <dc:subject/>
  <dc:title> </dc:title>
</cp:coreProperties>
</file>