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13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Х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8.05.2020                                    с. Туруханск                                            № 27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объектов и жи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а к весенне-летне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жароопасному пери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реализации полномочий органов местного самоуправления по решению вопросов обеспечения пожарной безопасности муниципального образования Туруханский сельсовет, руководствуясь Федеральным законом от 21.12.1994 № 69 - ФЗ «О пожарной безопасности», постановлением Правительства Российской Федерации от 25.04.2012 № 390 «О противопожарном режиме», Законом Красноярского края от 24.12.2004 № 13-2821 «О пожарной безопасности в Красноярском крае», руководствуясь </w:t>
      </w:r>
      <w:r>
        <w:rPr>
          <w:iCs/>
          <w:sz w:val="28"/>
          <w:szCs w:val="28"/>
        </w:rPr>
        <w:t>ст.ст. 47,50 Устава Туруханского сельсовета, 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язать руководителей муниципальных учреждений, муниципальных унитарных предприятий муниципального образования Туруханский сельсовет, а также рекомендовать руководителям предприятий, организаций, учреждений независимо от форм собственности, находящихся на территории муниципального образования Туруханский сельсов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беспечить выполнение требований Правил противопожарного режима Российской Федерации, утвержденных постановлением Правительства Российской Федерации от 25.04.2012 № 390                            «О противопожарном режим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еспечить установление устойчивой радио – и (или) иных видов связи с муниципальным казённым учреждением «Единая дежурно-диспетчерская служба Туруханского района», с подразделением «87 ПСЧ 8 ПСО ФПС ГПС ГУ МЧС России по Красноярскому кра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овести в полном объёме проверку состояния противопожарного водоснабжения объектов – пожарных кранов, гидрантов и водоёмов, обеспечить подъезды к ним, установку соответствующих указателей, срок до 30 мая 2020 г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вести в исправное состояние системы и средства противопожарной защиты, включая первичные средства тушения пожаров, срок до 30 мая 2020 г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овести дополнительный противопожарный инструктаж для рабочих и ИТР о соблюдении мер пожарной безопасности с учётом эксплуатации объектов в весенне-летний пожароопасный период, срок до     30 мая 2020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беспечить очистку объектов и прилегающих территорий, в том числе в пределах противопожарных расстояний между объектами, от горючих отходов, мусора, тары, и сухой растительности. В случае расположения объекта в лесном массиве или прилегающем к нему создать минерализованные полосы в срок до 20 июня 2020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апретить использование противопожарных расстояний между зданиями, сооружениями и строениями, включая территории предприятий (организаций), садово-дачных участков для сжигания сухой травы, мусора и отходов быта и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рганизовать обучение работников организаций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управляющих компаний и товариществ собственников жилья муниципального образования Туруханский сельсовет в срок до 30 мая 2020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к исключению доступа посторонних лиц в подвалы и на чердаки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чистку подвалов и чердаков жилых домов от горючих отходов, мусора, т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орудовать (обновить) уголки пожарной безопасности в доступных для жильцов обслуживаемых домов мес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Организовать доведение до жильцов обслуживаемых домов требований пожарной безопасности путем распространения памяток, листов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главы Туруханского сельсовета по благоустройству и содержанию территории, в срок до 30 мая 2020 г. обеспечить реализацию первичных мер пожарной безопасности на территории муниципального образования Туруханский сельсовет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уществление контроля за обновлением минерализованных полос или пожароустойчивых зон в местах, между близко расположенными жилыми домами и лесными масси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в исправном состоянии дорог, обеспечивающих беспрепятственные проезды  пожарной техники к лесным массивам, водоемам и т.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ю и проведение среди населения разъяснительной работы о соблюдении мер пожарной безопасности и действиях в случа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владельцам индивидуальных жилых домов и садовых участков до 10 июня 2020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оизвести тщательную очистку прилегающих территорий и усадебных участков от сухой травы и сгораемого мус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еспечить соблюдение мер пожарной безопасности в домах и надворных построй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беспечить доступ представителей пожарной охраны и полиции для проверки противопожарного состоя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беспечить наличие ёмкости (бочки) с водой и огнетушителей на территории домовла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Разместить у входов в индивидуальные жилые дома, в которых применяются газовые баллоны, предупреждающие знаки пожарной безопасности с надписью «Огнеопасно. Баллоны с газ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местителю Главы Туруханского сельсовета по благоустройству и содержанию территории продолжить работу мобильных групп по мониторингу пожарной обстановки на территории муниципального образования Туруханский сельсовет в весенне-летний пожароопасный период. Обеспечить постоянное патрулирование мобильных гру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лавному редактору КГАУ Редакция газеты «Маяк Севера» в течение весенне-летнего периода обеспечить информирование населения по вопросам соблюдения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начальнику ОМВД России  по Туруханскому району оказать содействие участковыми уполномоченными полиции, подразделениям пожарной охраны по обследованию жилого сектора и определению мест проживания неблагополучных в социальном отношении семей с целью предупреждения пожаров в жилом сект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комендовать генеральному директору ООО «Туруханская энергетическая компания» в срок до 15 июня 2020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Обеспечить установку и обновление указателей источников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Провести проверку пожарных гидрантов на сетях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Обязать руководителей муниципальных учреждений, муниципальных унитарных предприятий муниципального образования Туруханский сельсовет, а также рекомендовать руководителям предприятий, организаций, учреждений независимо от форм собственности, находящихся на территории муниципального образования Туруханский сельсовет, </w:t>
      </w:r>
      <w:r>
        <w:rPr>
          <w:color w:val="000000"/>
          <w:sz w:val="28"/>
          <w:szCs w:val="28"/>
        </w:rPr>
        <w:t xml:space="preserve">представить в администрацию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Туруханский сельсовет отчёт о выполнении мероприятий, срок до 01 июня 202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настоящее постановление в газете «Наш Туруханск-Ведомости» и разместить на официальном сайте администрации Туруха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Контроль за исполнением настоящего постановления возложить на заместителя Главы Туруханского сельсовета по благоустройству и содержанию территории. 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уруханского сельсовета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М.А. </w:t>
      </w:r>
      <w:r>
        <w:rPr>
          <w:sz w:val="28"/>
          <w:szCs w:val="28"/>
          <w:lang w:val="ru-RU"/>
        </w:rPr>
        <w:t>Канаев</w:t>
      </w:r>
    </w:p>
    <w:p>
      <w:pPr>
        <w:pStyle w:val="Head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23:00Z</dcterms:created>
  <dc:creator>z03</dc:creator>
  <dc:description/>
  <dc:language>en-US</dc:language>
  <cp:lastModifiedBy>kanaev</cp:lastModifiedBy>
  <cp:lastPrinted>2020-05-12T11:22:00Z</cp:lastPrinted>
  <dcterms:modified xsi:type="dcterms:W3CDTF">2020-05-12T04:23:00Z</dcterms:modified>
  <cp:revision>2</cp:revision>
  <dc:subject/>
  <dc:title/>
</cp:coreProperties>
</file>