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0326662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4.2020г.                                     с. Туруханск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длении похозяйственного учета на территории муниципального образования Туруха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вязи с действующим режимом самоизоляции и очередной перезакладкой похозяйственной документации</w:t>
      </w:r>
      <w:r>
        <w:rPr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7 июля 2003г. N 112-ФЗ "О личном подсобном хозяйстве", на основании Приказа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</w:t>
      </w:r>
      <w:r>
        <w:rPr>
          <w:iCs/>
          <w:sz w:val="28"/>
          <w:szCs w:val="28"/>
        </w:rPr>
        <w:t xml:space="preserve">руководствуясь статьями 47, 50 Устава Туруханского сельсовета Туруха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Продлить проведение похозяйственного учета на территории муниципального образования Туруханский сельсовет   до 15 июня 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Наш Туруханск-Ведомости», размеще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 xml:space="preserve">               </w:t>
        <w:tab/>
        <w:t xml:space="preserve">                              </w:t>
        <w:tab/>
        <w:t>А. Е. М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3235;fld=134;dst=100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7:00Z</dcterms:created>
  <dc:creator>Эйдемиллер</dc:creator>
  <dc:description/>
  <cp:keywords/>
  <dc:language>en-US</dc:language>
  <cp:lastModifiedBy>Нетесова Виктория Владимировна</cp:lastModifiedBy>
  <cp:lastPrinted>2018-11-19T09:29:00Z</cp:lastPrinted>
  <dcterms:modified xsi:type="dcterms:W3CDTF">2020-04-17T03:55:00Z</dcterms:modified>
  <cp:revision>33</cp:revision>
  <dc:subject/>
  <dc:title>Приложение № 2</dc:title>
</cp:coreProperties>
</file>