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869844317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2.2020 года                                         с.Туруханск                                                    №12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>О внесении изменений в перечень главных администраторов доходов в бюджет поселения на 2020 год и плановый период 2021-2022 годов.</w:t>
      </w:r>
    </w:p>
    <w:p>
      <w:pPr>
        <w:pStyle w:val="Normal"/>
        <w:widowControl w:val="false"/>
        <w:autoSpaceDE w:val="false"/>
        <w:ind w:left="76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</w:rPr>
      </w:pPr>
      <w:r>
        <w:rPr/>
        <w:t xml:space="preserve">В соответствии со статьей 160.1 Бюджетного  кодекса Российской Федерации, </w:t>
      </w:r>
      <w:r>
        <w:rPr>
          <w:rFonts w:cs="Calibri"/>
          <w:bCs/>
        </w:rPr>
        <w:t xml:space="preserve">Приказа Минфина России от 06.06.2019 N 85н (ред. от 17.09.2019)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ительные КБК доходов в перечень кодов доходов главного администратора поступлений (Администрации Туруханского сельсовета Туруханского района Красноярского края (834))</w:t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33"/>
        <w:gridCol w:w="56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10 10 0000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90 10 0000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0 10 0000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1 10 0000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2 10 0000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16 10123 01 0000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2020 02 0000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5160 10 0000 1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(городских)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53 1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(городских) поселений на гашение кредиторской задолженности в рамках непрограммных расходов общего 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а Туруханского сельсовета                                                                        А.Е.Микул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3:00Z</dcterms:created>
  <dc:creator>Сельсовет</dc:creator>
  <dc:description/>
  <cp:keywords/>
  <dc:language>en-US</dc:language>
  <cp:lastModifiedBy>Никифорова Роза Георгиевна</cp:lastModifiedBy>
  <cp:lastPrinted>2020-02-25T15:47:00Z</cp:lastPrinted>
  <dcterms:modified xsi:type="dcterms:W3CDTF">2020-02-26T08:16:00Z</dcterms:modified>
  <cp:revision>8</cp:revision>
  <dc:subject/>
  <dc:title>                                                            </dc:title>
</cp:coreProperties>
</file>