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72770" cy="75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ТУРУХА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ТУРУХАНСКОГО РАЙОНА КРАСНОЯР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2.2020г.                                 с. Туруханск                                               №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охозяйственного учета на территории муниципального образования Туруханский сельсовет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надлежащего исполнения приказа Министерства сельского хозяйства РФ от 11 октября 2010 года  № 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, плана мероприятий по проведению похозяйственного учета в Администрации Туруханского сельсовета, постановления Администрации Туруханского сельсовета № 74 от 02.09.2019г. «О проведении похозяйственного учета на территории муниципального образования Туруханский сельсовет», руководствуясь ст. 47, 50 Устава муниципального образования Туруханский  сельсовет Туруханского района Красноярского края,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>1.Уполномочить на проведение похозяйственного учета на территории муниципального образования Туруханский сельсовет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асичничнко Светлану Игоревну – главного специалиста организационно-правового отдела Администрации Туруханского сельсове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Балыбердину Ольгу Анатольевну – представителя населения (по согласованию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по исполнению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аспоряжение вступает в силу со дня подпис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>Главы Туруханского сельсовета</w:t>
        <w:tab/>
        <w:tab/>
        <w:tab/>
        <w:tab/>
        <w:tab/>
        <w:tab/>
        <w:t>М.А. Канаев</w:t>
      </w:r>
    </w:p>
    <w:sectPr>
      <w:type w:val="nextPage"/>
      <w:pgSz w:w="11906" w:h="16838"/>
      <w:pgMar w:left="1418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Основной текст Знак1"/>
    <w:qFormat/>
    <w:rPr>
      <w:sz w:val="26"/>
      <w:szCs w:val="26"/>
      <w:shd w:fill="FFFFFF" w:val="clear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/>
      <w:ind w:firstLine="580"/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0:11:00Z</dcterms:created>
  <dc:creator>Сельсовет</dc:creator>
  <dc:description/>
  <cp:keywords/>
  <dc:language>en-US</dc:language>
  <cp:lastModifiedBy>Нетесова Виктория Владимировна</cp:lastModifiedBy>
  <cp:lastPrinted>2019-09-05T12:08:00Z</cp:lastPrinted>
  <dcterms:modified xsi:type="dcterms:W3CDTF">2020-02-18T07:42:00Z</dcterms:modified>
  <cp:revision>79</cp:revision>
  <dc:subject/>
  <dc:title>РОССИЙСКАЯ  ФЕДЕРАЦИЯ</dc:title>
</cp:coreProperties>
</file>