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77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г.                                 с. Туруханск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надлежащего исполнения приказа Министерства сельского хозяйства РФ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плана мероприятий по проведению похозяйственного учета в Администрации Туруханского сельсовета, постановления Администрации Туруханского сельсовета № 74 от 02.09.2019г. «О проведении похозяйственного учета на территории муниципального образования Туруханский сельсовет», руководствуясь ст. 47, 50 Устава муниципального образования Туруханский  сельсовет Турух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Уполномочить на проведение похозяйственного учета на территории муниципального образования Туруханский сельсов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абарова Артема Александровича – начальника организационно-правового отдела Администрации Туруха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сильеву Олесю Николаевну– представителя населения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155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ab/>
        <w:t>А.Е. Микул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1:00Z</dcterms:created>
  <dc:creator>Сельсовет</dc:creator>
  <dc:description/>
  <cp:keywords/>
  <dc:language>en-US</dc:language>
  <cp:lastModifiedBy>Нетесова Виктория Владимировна</cp:lastModifiedBy>
  <cp:lastPrinted>2019-09-05T12:08:00Z</cp:lastPrinted>
  <dcterms:modified xsi:type="dcterms:W3CDTF">2019-12-26T02:10:00Z</dcterms:modified>
  <cp:revision>76</cp:revision>
  <dc:subject/>
  <dc:title>РОССИЙСКАЯ  ФЕДЕРАЦИЯ</dc:title>
</cp:coreProperties>
</file>