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1126516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11.2019 г.                                     с. Туруханск                                                 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бщероссийского дня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ями 47, 50 Устава Туруханского сельсовета, в целях реализации поручения Президента Российской Федерации от 26.04.2013г. № Пр-936 « О ежегодном проведении 12 декабря общероссийского дня приема граждан в День Конституции Российской Федера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Туруханского сельсовета осуществить подготовку и провести 12 декабря 2019 года с 12 часов 00 минут до 20 часов 00 минут в администрации Туруханского сельсовета общероссийский день приема граждан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значить начальника организационно-правового отдела Хабарова Артема Александровича уполномоченным лицом по осуществлению личного приема граждан в ОДП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ответственными за организацию и проведение общероссийского дня приема граждан в Администрации Туруханского сельсовета: заместителя главы Туруханского сельсовета Канаева М.А., начальника отдела учета, отчетности, планирования и исполнения бюджета Ивченко Т.В., специалиста  по общим вопросам Савельеву О.В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Организационно-правовому отделу Администрации Туруханского сельсовета (Хабаров А.А.) опубликовать настоящее распоряжение в газете «Наш Туруханск - Ведомости» и на официальном сайте администрации Туруханского сельсовет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аспоряжение вступает в силу со дня подписа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lineRule="auto" w: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няющий обязанности </w:t>
      </w:r>
    </w:p>
    <w:p>
      <w:pPr>
        <w:pStyle w:val="Heading5"/>
        <w:spacing w:lineRule="auto" w:line="120" w:before="240" w:after="60"/>
        <w:jc w:val="both"/>
        <w:rPr/>
      </w:pPr>
      <w:r>
        <w:rPr>
          <w:b w:val="false"/>
          <w:i w:val="false"/>
          <w:sz w:val="28"/>
          <w:szCs w:val="28"/>
        </w:rPr>
        <w:t>Главы Туруханского сельсовета                                                               М.А. Канаев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07:00Z</dcterms:created>
  <dc:creator>pogk</dc:creator>
  <dc:description/>
  <dc:language>en-US</dc:language>
  <cp:lastModifiedBy>Михаил</cp:lastModifiedBy>
  <cp:lastPrinted>2019-11-28T16:43:00Z</cp:lastPrinted>
  <dcterms:modified xsi:type="dcterms:W3CDTF">2019-12-29T11:07:00Z</dcterms:modified>
  <cp:revision>2</cp:revision>
  <dc:subject/>
  <dc:title/>
</cp:coreProperties>
</file>