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1.25pt" filled="f" o:ole="">
            <v:imagedata r:id="rId3" o:title=""/>
          </v:shape>
          <o:OLEObject Type="Embed" ProgID="" ShapeID="ole_rId2" DrawAspect="Content" ObjectID="_1525906572" r:id="rId2"/>
        </w:object>
      </w:r>
    </w:p>
    <w:p>
      <w:pPr>
        <w:pStyle w:val="Style17"/>
        <w:pBdr>
          <w:bottom w:val="nil"/>
        </w:pBdr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576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наделении полномочиями администратора доходов Администрацию Туруханского сельсовета Туруха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00" w:leader="none"/>
        </w:tabs>
        <w:spacing w:before="0" w:after="0"/>
        <w:ind w:firstLine="567"/>
        <w:jc w:val="both"/>
        <w:rPr/>
      </w:pPr>
      <w:r>
        <w:rPr>
          <w:sz w:val="28"/>
        </w:rPr>
        <w:t xml:space="preserve">В соответствии со статьей 160.1 Бюджетного кодекса Российской Федерации, решением Туруханского сельского Совета депутатов от 21.12.2018 г. </w:t>
      </w:r>
      <w:r>
        <w:rPr>
          <w:sz w:val="28"/>
          <w:szCs w:val="28"/>
        </w:rPr>
        <w:t>№ 45-197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 бюджете муниципального образования Туруханский сельсовет на 2019 год и плановый период 2020 - 2021 годов»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Наделить полномочиями администратора доходов Администрацию Туруханского сельсовета Туруханского района Красноярского края (</w:t>
      </w:r>
      <w:r>
        <w:rPr>
          <w:b/>
          <w:sz w:val="28"/>
        </w:rPr>
        <w:t>834</w:t>
      </w:r>
      <w:r>
        <w:rPr>
          <w:sz w:val="28"/>
        </w:rPr>
        <w:t>) по следующим кодам бюджетной классификации:</w:t>
      </w:r>
    </w:p>
    <w:p>
      <w:pPr>
        <w:pStyle w:val="Normal"/>
        <w:ind w:left="1698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1698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1698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29"/>
        <w:gridCol w:w="575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155"/>
              <w:jc w:val="center"/>
              <w:rPr/>
            </w:pPr>
            <w:r>
              <w:rPr/>
              <w:t xml:space="preserve">834 1 08 04020 01 1000 110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4 1 08 04020 01 4000 110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4 1 11 09045 10 1000 120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3 01995 10 0000 1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23051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23052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51040 02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90050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7 01050 10 0000 18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7 05050 10 0000 18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34 2 02 15001 10 8101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Дотации бюджетам поселений на выравнивание бюджетной обеспеченности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34 2 02 15001 10 7601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Дотации бюджетам поселений на выравнивание бюджетной обеспеченности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30024 10 7514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186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межбюджетные трансферты на реализацию 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166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межбюджетные трансферты на реализацию мероприятий по организации общественных работ и временной занятости граждан, испытывающих трудности в поиске работы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169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 по обеспечению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0014 10 8323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(на возмещение части затрат по перевозке пассажиров автомобильным транспортом) в соответствии с заключенными соглашения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7509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7508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301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319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336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расходов энергоснабжающим организациям за электроэнергию, поставляемую религиозным организациям, содержащимся за счет прихожан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7518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отдельных государственных полномочий по организации проведения мероприятий по отлову и содержанию безнадзорных животных в рамках непрограммных расходов Управления ЖКХ и строительства администрации Турухан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4 2 08 05000 10 0000 150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18 60010 10 0000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19 60010 10 0000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1021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отдельных органов местного самоуправл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7412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межбюджетные трансферты по обеспечению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ктер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7492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 на реализацию мероприятий, направленных на повышение безопасности дорожного движения, в рамках подпрограммы "Безопасность дорожного движения в Туруханском районе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5160 10 0000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102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7840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непрограммных расходов общего характер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1038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частичное финансирование (возмещение) расходов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общего характер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1023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 в рамках непрограммных расходов общего характе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Контроль за исполнением распоряжения возложить на начальника отдела учета, отчетности, планирования и исполнения бюджета – Т.В. Ивч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</w:rPr>
        <w:t xml:space="preserve">Главы Туруханского сельсовета </w:t>
        <w:tab/>
        <w:tab/>
        <w:tab/>
        <w:tab/>
        <w:tab/>
        <w:tab/>
        <w:t>М.А.Канаев</w:t>
      </w:r>
    </w:p>
    <w:sectPr>
      <w:footerReference w:type="defaul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14:00Z</dcterms:created>
  <dc:creator>Никифорова Роза Георгиевна</dc:creator>
  <dc:description/>
  <dc:language>en-US</dc:language>
  <cp:lastModifiedBy>Никифорова Роза Георгиевна</cp:lastModifiedBy>
  <cp:lastPrinted>2018-01-29T10:53:00Z</cp:lastPrinted>
  <dcterms:modified xsi:type="dcterms:W3CDTF">2019-11-21T05:14:00Z</dcterms:modified>
  <cp:revision>2</cp:revision>
  <dc:subject/>
  <dc:title/>
</cp:coreProperties>
</file>