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2619383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2426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25.12.2019 г.  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уруханск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№ </w:t>
            </w:r>
            <w:r>
              <w:rPr/>
              <w:t xml:space="preserve">12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поряжении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эффективного и рационального использования объектов муниципальной собственности, в соответствии с П</w:t>
      </w:r>
      <w:r>
        <w:rPr>
          <w:color w:val="000000"/>
        </w:rPr>
        <w:t>оложением «О порядке управления и распоряжения муниципальной собственностью муниципального образования Туруханский сельсовет», утвержденным решением Туруханского сельского Совета депутатов от 27.12.2012г. № 24-117, на основании Распоряжения Правительства Красноярского края от 04.10.2018г. №760-р акта о приеме-передачи объектов нефинансовых активов Администрации Туруханского района от 24.01.2019г. №00000001, Распоряжения Правительства Красноярского края от 14.06.2019г. №383-р акта о приеме-передачи объектов нефинансовых активов Администрации Туруханского района от 22.10.2019г. №00000026 руководствуясь</w:t>
      </w:r>
      <w:r>
        <w:rPr/>
        <w:t xml:space="preserve"> ст.ст. 9, 47, 50, 53, 64 Устава Туруханского сельсовета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</w:t>
        <w:tab/>
        <w:t>Отделу учета, отчетности, планирования и исполнения бюджета Администрации Туруханского сельсовета:</w:t>
      </w:r>
    </w:p>
    <w:p>
      <w:pPr>
        <w:pStyle w:val="Normal"/>
        <w:ind w:firstLine="330"/>
        <w:jc w:val="both"/>
        <w:rPr/>
      </w:pPr>
      <w:r>
        <w:rPr/>
        <w:t xml:space="preserve">      </w:t>
      </w:r>
      <w:r>
        <w:rPr/>
        <w:t>- отнести к объектам муниципальной  казны муниципального образования Туруханский сельсовет жилые помещение (дом), согласно приложению №1;</w:t>
      </w:r>
    </w:p>
    <w:p>
      <w:pPr>
        <w:pStyle w:val="Normal"/>
        <w:ind w:firstLine="330"/>
        <w:jc w:val="both"/>
        <w:rPr/>
      </w:pPr>
      <w:r>
        <w:rPr/>
        <w:t xml:space="preserve">      </w:t>
      </w:r>
      <w:r>
        <w:rPr/>
        <w:t>- поставить жилые помещение (дом) на бухгалтерский учет муниципальной казны муниципального образования Туруханский сельсовет;</w:t>
      </w:r>
    </w:p>
    <w:p>
      <w:pPr>
        <w:pStyle w:val="Normal"/>
        <w:ind w:firstLine="330"/>
        <w:jc w:val="both"/>
        <w:rPr/>
      </w:pPr>
      <w:r>
        <w:rPr/>
        <w:t xml:space="preserve">      </w:t>
      </w:r>
      <w:r>
        <w:rPr/>
        <w:t>- внести соответствующие изменения в реестр муниципального имущества, муниципальной казны муниципального образования Турухан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Туруханского сельсовета</w:t>
        <w:tab/>
        <w:tab/>
        <w:tab/>
        <w:t xml:space="preserve">                                             А.Е.Микула</w:t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Туруханского сельсовета</w:t>
      </w:r>
    </w:p>
    <w:p>
      <w:pPr>
        <w:pStyle w:val="Normal"/>
        <w:jc w:val="right"/>
        <w:rPr/>
      </w:pPr>
      <w:r>
        <w:rPr>
          <w:bCs/>
        </w:rPr>
        <w:t xml:space="preserve">от 25.12.2019г. № 127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2"/>
        <w:gridCol w:w="2816"/>
        <w:gridCol w:w="2428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к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града 17 кв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3 кв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845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7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6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8 кв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2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Дружбы Народов 20 А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Зеленая 4  кв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Зеленая 10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евская 2  кв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3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евская 4  кв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3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евская 5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6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евская 7  кв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евская 10  кв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3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евская 11  кв.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рова 5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5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омсомольская 4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ооперации 1А  кв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ооперации 6  кв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рестьянская 6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Масленникова 29  кв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Молодежная 6  кв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Молодежная 16  кв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Молодежная 16  кв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Молодежная 16  кв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Молодежная 16  кв.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Молодежная 17  кв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Молодежная 17  кв.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Молодежная 17  кв.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Молодежная 21  кв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Молодежная 22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Молодежная 22  кв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Надежда 14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Нефтяников 3В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Нефтяников 8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Портовая 7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Попова 3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Рыбозаводская 7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Рыбозаводская 7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Советская 1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Советская 1А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Советская 1Б  кв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Советская 2  кв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Советская 3А  кв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Советская 3А  кв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Советская 9  кв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Советская 9  кв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Советская 20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Строительная 9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Таежная 1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6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Таежная 3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60 лет Октября 1  кв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60 лет Октября 5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60 лет Октября 5  кв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60 лет Октября 7  кв.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60 лет Октября 30  кв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60 лет Октября 32  кв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60 лет Октября 36  кв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60 лет Октября 42  кв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60 лет Октября 42  кв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60 лет Октября 44  кв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Шадрина А.Е. 4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Шадрина А.Е. 13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града 12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града 17  кв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2  кв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9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3  кв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45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3  кв.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7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4  кв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4  кв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4  кв.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22  кв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6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23  кв.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24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7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24  кв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26  кв.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Борцов Революции 27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Восточный 1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Восточный 1  кв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Дружбы Народов 7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Дружбы Народов 17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Дружбы Народов 17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Дружбы Народов 17  кв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Дружбы Народов 17  кв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Зеленая 4  кв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Зеленая 12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Зеленая 17А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Зеленая 17А  кв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Игарская 23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евская 4  кв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евская 5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евская 5  кв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евская 5  кв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евская 8  кв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евская 9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евская 11  кв.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иевская 11  кв.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омсомольская 7А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Крестьянская 18Б  кв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45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Лесная 31А  кв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Лесная 33  кв.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Масленникова 9А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Масленникова 31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Почтовая 33Б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ханск, Пионерская 37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ливаниха, ул.Мира д.1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ливаниха, ул.Мира д.8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ливаниха, ул.Мира д.8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ливаниха, ул.Мира д.17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ливаниха, ул.Мира д.17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ливаниха, ул.Мира д.23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ливаниха, ул.Мира д.23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ливаниха, ул.Новая д.8 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ливаниха, ул.Новая д.8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ливаниха, ул.Новая д.10 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9:00Z</dcterms:created>
  <dc:creator>pogk</dc:creator>
  <dc:description/>
  <cp:keywords/>
  <dc:language>en-US</dc:language>
  <cp:lastModifiedBy>Никифорова Роза Георгиевна</cp:lastModifiedBy>
  <cp:lastPrinted>2019-03-18T12:35:00Z</cp:lastPrinted>
  <dcterms:modified xsi:type="dcterms:W3CDTF">2020-02-12T05:55:00Z</dcterms:modified>
  <cp:revision>42</cp:revision>
  <dc:subject/>
  <dc:title/>
</cp:coreProperties>
</file>