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81788645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12.2019г.                                     с. Туруханск                   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охозяйственного учета на территории муниципального образования Туруха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В связи с очередной перезакладкой похозяйственной документации</w:t>
      </w:r>
      <w:r>
        <w:rPr>
          <w:iCs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о </w:t>
      </w:r>
      <w:hyperlink r:id="rId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7 июля 2003г. N 112-ФЗ "О личном подсобном хозяйстве", на основании Приказа Минсельхоза РФ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, </w:t>
      </w:r>
      <w:r>
        <w:rPr>
          <w:iCs/>
          <w:sz w:val="28"/>
          <w:szCs w:val="28"/>
        </w:rPr>
        <w:t xml:space="preserve">руководствуясь статьями 47, 50 Устава Туруханского сельсовета Туруханского района Краснояр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Продлить проведение похозяйственного учета на территории муниципального образования Туруханский сельсовет   до 29 февраля  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Наш Туруханск-Ведомости», размещению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уханского сельсовета</w:t>
        <w:tab/>
        <w:tab/>
        <w:t xml:space="preserve">               </w:t>
        <w:tab/>
        <w:t xml:space="preserve">                              </w:t>
        <w:tab/>
        <w:t>А. Е. Ми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83235;fld=134;dst=1000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17:00Z</dcterms:created>
  <dc:creator>Эйдемиллер</dc:creator>
  <dc:description/>
  <cp:keywords/>
  <dc:language>en-US</dc:language>
  <cp:lastModifiedBy>Нетесова Виктория Владимировна</cp:lastModifiedBy>
  <cp:lastPrinted>2018-11-19T09:29:00Z</cp:lastPrinted>
  <dcterms:modified xsi:type="dcterms:W3CDTF">2019-12-26T01:46:00Z</dcterms:modified>
  <cp:revision>30</cp:revision>
  <dc:subject/>
  <dc:title>Приложение № 2</dc:title>
</cp:coreProperties>
</file>