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СЕЛЬСКИЙ СОВЕТ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РЕШ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</w:t>
        <w:tab/>
        <w:tab/>
        <w:tab/>
        <w:t>с. Туруханск</w:t>
        <w:tab/>
        <w:tab/>
        <w:tab/>
        <w:t xml:space="preserve">№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9"/>
          <w:tab w:val="left" w:pos="50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 Туруханский сельсовет на 2019 год и плановый период 2020 - 2021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autoSpaceDE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соответствии со ст. 185 Бюджетного кодекса Российской Федерации, ст. 52 Федерального закона от 06.10.2003 № 131-ФЗ «Об общих принципах организации местного самоуправления в Российской Федерации», руководствуясь ст. ст. 34, 38 Устава Туруханского сельсовета Туруханского района Красноярского края, Туруханский сельский Совет депутатов,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Туруханского сельсовета (далее по тексту - бюджет поселения) на 2019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поселения в сумме 70 784,325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) общий объем расходов бюджета поселения в сумме 70 784,325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) дефицит (профицит) бюджета поселения в сумме 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бюджета поселения в сумме 0,000 тыс. рублей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поселения на 2020 год и на 2021 год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бюджета поселения на 2020 год в сумме 70 784,325 тыс. рублей и на 2021 год в сумме 707 84,325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2) общий объем расходов бюджета поселения на 2020 год в сумме 70 784,325 тыс. рублей, в том числе условно утвержденные расходы в сумме 1 728,640 тыс. рублей, и на 2021 год в сумме 70 784,325 тыс. рублей, в том числе условно утвержденные расходы в сумме 3 374,967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ефицит (профицит) бюджета поселения на 2020 год в сумме 0,000 тыс. рублей и на 2021 год в сумме 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бюджета поселения на 2020 год в сумме 0,000 тыс. рублей и на 2021 год в сумме 0,000 тыс. рублей согласно приложению №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поселения и закрепленные за ними доходные источники согласно приложению №2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внутреннего финансирования дефицита бюджета поселения и закрепленные за ними источники внутреннего финансирования дефицита бюджета поселения согласно приложению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№3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доходы бюджета поселения на 2019 год и плановый период 2020-2021 годов согласно приложению №4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пределах общего объема расходов, установленного пунктами 1,2 настоящего Реш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(группам, подгруппам) видов расходов классификации расходов бюджета поселения на 2019 год согласно приложению №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(группам, подгруппам) видов расходов классификации расходов бюджета поселения на плановый период 2020-2021 годов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домственную структуру расходов бюджета поселения на 2019 год согласно приложению № 7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едомственную структуру расходов бюджета поселен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0-2021 годов согласно приложению №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5) Р</w:t>
      </w:r>
      <w:r>
        <w:rPr>
          <w:bCs/>
          <w:sz w:val="28"/>
          <w:szCs w:val="28"/>
        </w:rPr>
        <w:t xml:space="preserve">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19 год согласно приложению № 9 к настоящему </w:t>
      </w:r>
      <w:r>
        <w:rPr>
          <w:sz w:val="28"/>
          <w:szCs w:val="28"/>
        </w:rPr>
        <w:t>Решению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плановый период 2020 - 2021 годов согласно приложению № 10 к настоящему </w:t>
      </w:r>
      <w:r>
        <w:rPr>
          <w:sz w:val="28"/>
          <w:szCs w:val="28"/>
        </w:rPr>
        <w:t>Решению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общий объем средств бюджета поселения на исполнение публичных нормативных обязательств на 2019 год в сумме 388,020 тыс. рублей, на 2020 год в сумме 388,020 тыс. рублей и на 2021 год в сумме 388,020 тыс. рублей </w:t>
      </w:r>
      <w:r>
        <w:rPr>
          <w:bCs/>
          <w:sz w:val="28"/>
          <w:szCs w:val="28"/>
        </w:rPr>
        <w:t xml:space="preserve">согласно приложению № 11 к настоящему </w:t>
      </w:r>
      <w:r>
        <w:rPr>
          <w:sz w:val="28"/>
          <w:szCs w:val="28"/>
        </w:rPr>
        <w:t>Реш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8. 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,2018 годах, в 2019 году и плановом периоде 2020-2021 годов увеличиваются (индексирую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9. Общая предельная штатная численность работников, замещающих муниципальные должности и должности муниципальной службы, в бюджете поселения, принятая к финансовому обеспечению в 2019 году и плановом периоде 2020 - 2021 годов, составляет 2 штатные единиц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0. Заработная плата работников муниципальных учреждений поселения в 2019 году и в плановом периоде 2020- 2021 годов на коэффициент, равный 1.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>11. Установить что: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ab/>
        <w:t>1) остатки средств бюджета поселения на 1 января 2019 года в полном объеме, за исключением неиспользованных остатков межбюджетных трансфертов, полученных из федерального, краевого и районного бюджета в форме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 в 2019 году;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ab/>
        <w:t>2)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бюджета поселения, за счет утвержденных им бюджетных ассигнований на 2019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2. Утвердить объем межбюджетных трансфертов из бюджета поселения в 2019 году в сумме 1 479,234 тыс. рублей, в 2020 году в сумме 0,00 тыс. рублей, в 2021 году в сумме 0,00 тыс. рублей, согласно приложению №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3. Утвердить в составе расходов бюджета поселения средства на софинансирование иных межбюджетных трансфертов, утвержденных в бюджете поселения на 2019 год и плановый период 2020-2021 годов, для бюджета поселения:</w:t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sz w:val="28"/>
          <w:szCs w:val="28"/>
        </w:rPr>
        <w:tab/>
        <w:t>в 2019 году в сумме 224,483 тыс. рублей;</w:t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sz w:val="28"/>
          <w:szCs w:val="28"/>
        </w:rPr>
        <w:tab/>
        <w:t>в 2020 году в сумме 224,483 тыс. руб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0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>в 2021 году в сумме 224,483 тыс. рублей, согласно приложению №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14. Утвердить объем бюджетных ассигнований дорожного фонда бюджета поселения на 2019 год в сумме </w:t>
      </w:r>
      <w:r>
        <w:rPr>
          <w:sz w:val="28"/>
        </w:rPr>
        <w:t xml:space="preserve">15 347,320 </w:t>
      </w:r>
      <w:r>
        <w:rPr>
          <w:sz w:val="28"/>
          <w:szCs w:val="28"/>
        </w:rPr>
        <w:t xml:space="preserve">тыс. рублей, на 2020 год в сумме </w:t>
      </w:r>
      <w:r>
        <w:rPr>
          <w:sz w:val="28"/>
        </w:rPr>
        <w:t xml:space="preserve">15 347,320 </w:t>
      </w:r>
      <w:r>
        <w:rPr>
          <w:sz w:val="28"/>
          <w:szCs w:val="28"/>
        </w:rPr>
        <w:t xml:space="preserve">тыс. рублей, на 2021 год в сумме </w:t>
      </w:r>
      <w:r>
        <w:rPr>
          <w:sz w:val="28"/>
        </w:rPr>
        <w:t xml:space="preserve">15 347,320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Установить, что при определении объема бюджетных ассигнований дорожного фонда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подлежащий зачислению в бюджет поселения, учитывается в 2019 году в сумме 924,483 тыс. рублей, в 2020 году в сумме 924,483 тыс. рублей, в 2021 году в сумме 924,483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Утвердить предоставление субсид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 возмещение части затрат по перевозке пассажиров автомобильным транспортом в 2019 году в сумме 18 313,948 тыс. рублей, в 2020 году в сумме 18 313,948 тыс. рублей, в 2021 году в сумме 18 313,94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 возмещение части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в рамках муниципального образования в 2019 году в сумме 6 444,100 тыс. рублей, в 2020 году в сумме 6 444,100 тыс. рублей, в 2021 году в сумме 6 444,100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 возмещение части расходов энергоснабжающим организациям за электроэнергию, поставляемую религиозным организациям, содержащимся за счет прихожан в 2019 году в сумме 1 557,231 тыс. рублей, в 2020 году в сумме  1 557,231 тыс. рублей, в 2021 году в сумме 1 557,231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на возмещение части организациям коммунально-бытовых услуг, возникших в связи с предоставлением услуг бань в рамках муниципального образования в 2019 году в сумме 1 312,100 тыс. рублей, в 2020 году в сумме 1 312,100 тыс. рублей, в 2021 году в сумме 1 312,10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ерии отбора организаций, имеющих право на получение субсидий, размер субсидий, порядок предоставления и возврата субсидий, указанных в подпунктах 1, 2, 3, 4 настоящего пункта, устанавливаются нормативно-правовыми актами администрации Туруха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6. 1) Установить, что в расходной части бюджета поселения предусматривается резервный фонд администрации поселения на 2019 год в сумме 200,000 тыс. рублей, на 2020 год в сумме 200,000 тыс. рублей, на 2021 год в сумме 20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Администрация Туруханского сельсовета ежеквартально информирует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) Расходование средств резервного фонда осуществляется в порядке, установленном администрацией Туруханского сельсовета.</w:t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ind w:firstLine="567"/>
        <w:jc w:val="both"/>
        <w:rPr/>
      </w:pPr>
      <w:r>
        <w:rPr>
          <w:sz w:val="28"/>
          <w:szCs w:val="28"/>
        </w:rPr>
        <w:t>17. Доходы от платных услуг, оказываемых казенными учреждениями, безвозмездные поступления от физических и юридических лиц, и от иной приносящей доход деятельности, осуществляемой казенными учреждениями подведомственным поселения направляются в пределах сумм, фактически поступивших в доход бюджета поселения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1) Установить верхний предел муниципального внутреннего долга бюджета поселения по долговым обязательствам посел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1 января 2019 года в сумме 0,000 тыс. рублей, в том числе по муниципальным гарантиям 0,000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1 января 2020 года в сумме 0,000 тыс. рублей, в том числе по муниципальным гарантиям 0,000 тыс. 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1 января 2021 года в сумме 0,000 тыс. рублей, в том числе по муниципальным гарантиям 0,000 тыс. рублей.</w:t>
      </w:r>
    </w:p>
    <w:p>
      <w:pPr>
        <w:pStyle w:val="Normal"/>
        <w:tabs>
          <w:tab w:val="clear" w:pos="709"/>
          <w:tab w:val="left" w:pos="5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ind w:firstLine="567"/>
        <w:jc w:val="both"/>
        <w:rPr/>
      </w:pPr>
      <w:r>
        <w:rPr>
          <w:sz w:val="28"/>
          <w:szCs w:val="28"/>
        </w:rPr>
        <w:t>2) Предельный объем расходов на обслуживание муниципального долга бюджета поселения не должен превышать:</w:t>
      </w:r>
    </w:p>
    <w:p>
      <w:pPr>
        <w:pStyle w:val="Normal"/>
        <w:tabs>
          <w:tab w:val="clear" w:pos="709"/>
          <w:tab w:val="left" w:pos="500" w:leader="none"/>
        </w:tabs>
        <w:ind w:firstLine="567"/>
        <w:jc w:val="both"/>
        <w:rPr/>
      </w:pPr>
      <w:r>
        <w:rPr>
          <w:sz w:val="28"/>
          <w:szCs w:val="28"/>
        </w:rPr>
        <w:t>0,000 тыс. рублей в 2019 году;</w:t>
      </w:r>
    </w:p>
    <w:p>
      <w:pPr>
        <w:pStyle w:val="Normal"/>
        <w:tabs>
          <w:tab w:val="clear" w:pos="709"/>
          <w:tab w:val="left" w:pos="500" w:leader="none"/>
        </w:tabs>
        <w:ind w:firstLine="567"/>
        <w:jc w:val="both"/>
        <w:rPr/>
      </w:pPr>
      <w:r>
        <w:rPr>
          <w:sz w:val="28"/>
          <w:szCs w:val="28"/>
        </w:rPr>
        <w:t>0,000 тыс. рублей в 2020 году;</w:t>
      </w:r>
    </w:p>
    <w:p>
      <w:pPr>
        <w:pStyle w:val="Normal"/>
        <w:tabs>
          <w:tab w:val="clear" w:pos="709"/>
          <w:tab w:val="left" w:pos="500" w:leader="none"/>
        </w:tabs>
        <w:ind w:firstLine="567"/>
        <w:jc w:val="both"/>
        <w:rPr/>
      </w:pPr>
      <w:r>
        <w:rPr>
          <w:sz w:val="28"/>
          <w:szCs w:val="28"/>
        </w:rPr>
        <w:t>0,000 тыс. рублей в 2021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новить предельный объем муниципального долга бюджета поселения в сум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000 тыс. рублей на 2019 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000 тыс. рублей на 2020 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0,000 тыс. рублей на 2021 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Настоящее Решение вступает в силу 1 января 2019 года, но не ранее дня, следующего за днем его официального опубликования в газете «Наш Туруханск - Ведо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уруханского сельского Совета депутат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.Г. Скворц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Туруханского сельсовета А.Е.Мику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18 го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5:00Z</dcterms:created>
  <dc:creator>Бухгалтер-2</dc:creator>
  <dc:description/>
  <cp:keywords/>
  <dc:language>en-US</dc:language>
  <cp:lastModifiedBy>Никифорова Роза Георгиевна</cp:lastModifiedBy>
  <cp:lastPrinted>2016-12-27T10:05:00Z</cp:lastPrinted>
  <dcterms:modified xsi:type="dcterms:W3CDTF">2018-11-28T04:17:00Z</dcterms:modified>
  <cp:revision>53</cp:revision>
  <dc:subject/>
  <dc:title>РОССИЙСКАЯ ФЕДЕРАЦИЯ</dc:title>
</cp:coreProperties>
</file>