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277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УРУХА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УРУХАНСКОГО РАЙОНА 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18г.                                 с. Туруханск                                         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охозяйственного учета на территории муниципального образования Туруханский сельсове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надлежащего исполнения приказа Министерства сельского хозяйства РФ от 11 октября 2010 года 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плана мероприятий по проведению похозяйственного учета в Администрации Туруханского сельсовета, постановления Администрации Туруханского сельсовета № 121 от 15.11.2018г. «О проведении похозяйственного учета на территории муниципального образования Туруханский сельсовет», руководствуясь ст. 47, 50 Устава муниципального образования Туруханский  сельсовет Туруханского района Красноярского края,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1.Уполномочить на проведение похозяйственного учета на территории муниципального образования Туруханский сельсов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тесову Викторию Владимировну – главного специалиста организационно-правового отдела Администрации Турухан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узьмину Кристину Михайловну– представителя населения (по согласованию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firstLine="155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по исполнению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уруханского сельсовета</w:t>
        <w:tab/>
        <w:tab/>
        <w:tab/>
        <w:tab/>
        <w:tab/>
        <w:tab/>
        <w:t>А.Е. Микула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firstLine="58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11:00Z</dcterms:created>
  <dc:creator>Сельсовет</dc:creator>
  <dc:description/>
  <cp:keywords/>
  <dc:language>en-US</dc:language>
  <cp:lastModifiedBy>Нетесова Виктория Владимировна</cp:lastModifiedBy>
  <cp:lastPrinted>2016-11-14T16:26:00Z</cp:lastPrinted>
  <dcterms:modified xsi:type="dcterms:W3CDTF">2018-11-15T07:17:00Z</dcterms:modified>
  <cp:revision>72</cp:revision>
  <dc:subject/>
  <dc:title>РОССИЙСКАЯ  ФЕДЕРАЦИЯ</dc:title>
</cp:coreProperties>
</file>