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43"/>
        <w:gridCol w:w="2112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8г.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 «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второй  квартал  2018  года»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править  сведения о численности муниципальных служащих, работников муниципальных учреждений с указанием фактических затрат на их денежное содержание для опубликования в газете «Наш Туруханск-Ведомости», размещения официальном сайте Администрации Туруха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  А.Е.Мику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7.2018г.      №41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за « 2 » квартал  2018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КДУ «СДК д.Селиваних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 д.Селивани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  А.Е.Мик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                          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0:00Z</dcterms:created>
  <dc:creator>ЧобановаЖШ</dc:creator>
  <dc:description/>
  <dc:language>en-US</dc:language>
  <cp:lastModifiedBy>Никифорова Роза Георгиевна</cp:lastModifiedBy>
  <cp:lastPrinted>2018-07-13T12:10:00Z</cp:lastPrinted>
  <dcterms:modified xsi:type="dcterms:W3CDTF">2018-07-13T05:10:00Z</dcterms:modified>
  <cp:revision>3</cp:revision>
  <dc:subject/>
  <dc:title/>
</cp:coreProperties>
</file>