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620516509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98"/>
        <w:gridCol w:w="1965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6.2018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№ </w:t>
            </w:r>
            <w:r>
              <w:rPr>
                <w:sz w:val="28"/>
                <w:szCs w:val="28"/>
                <w:lang w:val="ru-RU"/>
              </w:rPr>
              <w:t>6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 внесении изменений в постановление Администрации Туруханского сельсовета Туруханского района Красноярского края №44 «Об утверждении состава комиссии и положения о комиссии по принятию на учет граждан, нуждающихся в жилых помещениях и по обследованию жилищных условий с целью признания граждан, нуждающимися в жилых помещениях» от 05.04.2010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уководствуясь ст. 52 Жилищного Кодекса Российской Федерации, п. 6 ст. 14 Федерального закона от 06.10.2003г. №131-ФЗ «Об общих принципах организации местного самоуправления в Российской Федерации», ст. 9 закона Красноярского края от 23.05.2006г.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Положением «О порядке управления и распоряжения жилищным фондом, находящимся в муниципальной собственности муниципального образования Туруханский сельсовет», утвержденным решением Туруханского сельского Совета депутатов № 24-116 от 27.12.2012г., руководствуясь ст. ст. 47, 50 Устава Туруханского сельсовета, ПОСТАНОВЛЯЮ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ериод отпуска Канаева Михаила Александровича назначить исполняющим обязанности председателя комиссии Туруханского сельсовета по принятию на учет граждан, нуждающихся в жилых помещениях муниципального жилищного фонда и по обследованию жилищных условий с целью признания граждан, нуждающимися в жилых помещениях – главного специалиста организационно – правового отдела Администрации Туруханского сельсовета Нетесову Викторию Владимировн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организационно-правовой отдел Администрации Турухан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о дня подписания и подлежит опубликованию в газете «Наш Туруханск - Ведомо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Туруханского сельсовета                                                               А.Е. Мику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1:00Z</dcterms:created>
  <dc:creator>Минков</dc:creator>
  <dc:description/>
  <cp:keywords/>
  <dc:language>en-US</dc:language>
  <cp:lastModifiedBy>Мосиенко Елена Александровна</cp:lastModifiedBy>
  <cp:lastPrinted>2018-06-04T11:15:00Z</cp:lastPrinted>
  <dcterms:modified xsi:type="dcterms:W3CDTF">2018-06-04T04:15:00Z</dcterms:modified>
  <cp:revision>15</cp:revision>
  <dc:subject/>
  <dc:title> </dc:title>
</cp:coreProperties>
</file>