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834553019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42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30» мая 2018 г.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№ </w:t>
            </w:r>
            <w:r>
              <w:rPr>
                <w:sz w:val="28"/>
                <w:szCs w:val="28"/>
                <w:lang w:val="ru-RU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Туруханского сельсовета  № 17 от 19 января 2009 года «О создании комиссии по вопросам муниципальной службы при главе сельсовет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№ 131-ФЗ «Об общих принципах организации местного самоуправления в Российской Федерации» от 06 октября 2003 года, Федеральным законом № 25-ФЗ «О муниципальной службе в Российской Федерации» от 02 марта 2007 года, ст.ст. 47, 50 Устава Туруханского сельсовета, Туруханского района, Красноярского края.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становлению Администрации Туруханского сельсовета № 17 от 19 января 2009 года «О создании комиссии по вопросам муниципальной службы при главе сельсовета», изложить в новой редакции, согласно приложению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подписания и подлежит опубликованию в газете «Наш Туруханск – Ведомости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руханского сельсовета                                                                      А.Е. Мику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64 от «30» мая 2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  <w:br/>
        <w:t xml:space="preserve">КОМИССИИ ПО ВОПРОСАМ МУНИЦИПАЛЬНОЙ </w:t>
        <w:br/>
        <w:t>СЛУЖБЫ ПРИ ГЛАВЕ ТУРУХ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аев Михаил Александрович – заместитель главы по благоустройству и содержанию территории, </w:t>
      </w:r>
      <w:r>
        <w:rPr>
          <w:i/>
          <w:sz w:val="28"/>
          <w:szCs w:val="28"/>
          <w:lang w:val="ru-RU"/>
        </w:rPr>
        <w:t>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есова Виктория Владимировна – главный специалист организационно-правового отдела, </w:t>
      </w:r>
      <w:r>
        <w:rPr>
          <w:i/>
          <w:sz w:val="28"/>
          <w:szCs w:val="28"/>
          <w:lang w:val="ru-RU"/>
        </w:rPr>
        <w:t>секретарь комиссии.</w:t>
      </w:r>
    </w:p>
    <w:p>
      <w:pPr>
        <w:pStyle w:val="Normal"/>
        <w:ind w:left="70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рцова Антонина Георгиевна – председатель Туруханского сельского Совета депутатов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Хабаров Артем Александрович- начальник организационно-правового отдел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ченко Тамила Владимировна-начальник отдела учета, отчетности, планирования и исполнения бюдж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9:00Z</dcterms:created>
  <dc:creator>Минков</dc:creator>
  <dc:description/>
  <cp:keywords/>
  <dc:language>en-US</dc:language>
  <cp:lastModifiedBy>pogk</cp:lastModifiedBy>
  <cp:lastPrinted>2018-05-30T14:08:00Z</cp:lastPrinted>
  <dcterms:modified xsi:type="dcterms:W3CDTF">2018-05-30T07:09:00Z</dcterms:modified>
  <cp:revision>2</cp:revision>
  <dc:subject/>
  <dc:title> </dc:title>
</cp:coreProperties>
</file>