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21431298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5.2018г.                               с. Туруханск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создании патрульных и патрульно-маневренных гру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я перехода пожаров на населенные пункты, руководствуясь ст. 11 Федерального закона от 21.12.1994г. № 68-ФЗ «О защите населения и территорий от чрезвычайных ситуаций природного и техногенного характера», в соответствии с приказом Сибирского регионального центра МЧС России от 22.11.2016 № 758, Федеральным законом от 06.10.2003 №131-ФЗ «Об общих принципах организации местного самоуправления в Российской Федерации»,  руководствуясь ст.ст. 47,50 Устава Туруха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формировать из числа членов добровольной  пожарной дружины патрульные группы в населенных пунктах на подведомств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Сформировать, в населенных пунктах муниципального образования Туруханский сельсовет, патрульно-маневренные группы из числа членов добровольной пожар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Утвердить Положение о патрульных и патрульно-маневренных группах согласно приложению №1 к настоящему постановлению.  </w:t>
      </w:r>
    </w:p>
    <w:p>
      <w:pPr>
        <w:pStyle w:val="Normal"/>
        <w:jc w:val="both"/>
        <w:rPr/>
      </w:pPr>
      <w:r>
        <w:rPr>
          <w:szCs w:val="28"/>
        </w:rPr>
        <w:t>4.</w:t>
        <w:tab/>
      </w:r>
      <w:r>
        <w:rPr>
          <w:sz w:val="28"/>
          <w:szCs w:val="28"/>
        </w:rPr>
        <w:t xml:space="preserve">Утвердить Реестр патрульных и патрульно-маневренных групп согласно приложению №2 к настоящему постановлению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</w:t>
        <w:tab/>
        <w:t>Постановление  вступает в силу с момента подписания, и подлежит  опубликованию в газете   «Наш Туруханск - Ведомости», размещению в сети Интерн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сельсовета</w:t>
        <w:tab/>
        <w:tab/>
        <w:t xml:space="preserve">               </w:t>
        <w:tab/>
        <w:t xml:space="preserve">                      М.А. 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Туруханского  сельсовета </w:t>
      </w:r>
    </w:p>
    <w:p>
      <w:pPr>
        <w:pStyle w:val="Normal"/>
        <w:jc w:val="right"/>
        <w:rPr/>
      </w:pPr>
      <w:r>
        <w:rPr/>
        <w:t>от 14 мая 2018 года № 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атрульных и патрульно-маневренных группах в Администрации Турух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трульная группа</w:t>
      </w:r>
      <w:r>
        <w:rPr>
          <w:sz w:val="28"/>
          <w:szCs w:val="28"/>
        </w:rPr>
        <w:t xml:space="preserve"> – сводная группа сил и средств муниципального образования, созданная в установленном порядке для выполнения обязанностей в пожароопасный период по патрулированию те5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трульно-маневренная группа</w:t>
      </w:r>
      <w:r>
        <w:rPr>
          <w:sz w:val="28"/>
          <w:szCs w:val="28"/>
        </w:rPr>
        <w:t xml:space="preserve"> – сводная группа сил и средств муниципального образования, созданная в установленном порядке для выполнения обязанностей в пожароопасный период по патрулированию территорий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родный пожар</w:t>
      </w:r>
      <w:r>
        <w:rPr>
          <w:sz w:val="28"/>
          <w:szCs w:val="28"/>
        </w:rPr>
        <w:t xml:space="preserve"> –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родное загорание</w:t>
      </w:r>
      <w:r>
        <w:rPr>
          <w:sz w:val="28"/>
          <w:szCs w:val="28"/>
        </w:rPr>
        <w:t xml:space="preserve"> –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 рег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 ответственности</w:t>
      </w:r>
      <w:r>
        <w:rPr>
          <w:sz w:val="28"/>
          <w:szCs w:val="28"/>
        </w:rPr>
        <w:t xml:space="preserve"> – (зона) участок земной поверхности, в границах которых предусмотрено реагирование патрульных и патрульно-маневренных груп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жароопасный сезон</w:t>
      </w:r>
      <w:r>
        <w:rPr>
          <w:sz w:val="28"/>
          <w:szCs w:val="28"/>
        </w:rPr>
        <w:t xml:space="preserve"> – часть календарного года в течении которого возможно возникновение природ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ы организа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ых и патрульно-маневрен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сновная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атрульных и патрульно-маневренных групп является достижение высокого уровня готовности и слаженности к оперативному реагированию на природные загорания и организации действий по их тушению на начальном этапе и недопущению перехода пожаров на населенные пункты, а также в лесной масс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атрульных и патрульно-маневренных групп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ля патруль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фактов сжигания населением мусора на территории населенных пунктов муниципального образования Туруха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фактов возгорания (горения) растительности на территории муниципального образования Туруха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дентификация термических точек, определения площади пожаров, направление и скорость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ниторинг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заимодействие с ЕДДС Турух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ля патрульно-маневрен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фактов сжигания населением мусора на территории населенных пунктов муниципального образования Туруха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фактов возгорания (горения) растительности на территории муниципального образования Туруха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я мер по локализации и ликвидации выявленных природных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я решения о необходимости привлечения дополнитель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дентификация термических точек, определения площади пожаров, направление и скорость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ниторинг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заимодействие с ЕДДС Туруха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орядок создания, состав и оснащение патрульных и патрульно-маневренных груп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здание патрульных и патрульно-маневренных групп осуществляется в соответствии с нормативными правовыми актами (постановлениями) Администрации Туруханского сельсовета на период пожароопасного сез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трульные группы</w:t>
      </w:r>
      <w:r>
        <w:rPr>
          <w:sz w:val="28"/>
          <w:szCs w:val="28"/>
        </w:rPr>
        <w:t xml:space="preserve"> создаются на подведомственной территории  численностью 2-3 человека из числа членов добровольной пожарной дружины, местного населения (волонтер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трульно-маневренные группы</w:t>
      </w:r>
      <w:r>
        <w:rPr>
          <w:sz w:val="28"/>
          <w:szCs w:val="28"/>
        </w:rPr>
        <w:t xml:space="preserve"> создаются на подведомственной территории  численностью 3-4 человека из числа членов добровольной пожарной дружины, местного населения (волонтер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Оснащение патрульных и патрульно-маневренных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ульные группы могут быть пешими, либо иметь иные средства передвижения для доставки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ые группы должны быть оснащ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ами связи (сотовые телефоны, радиостанциями и (или) средствами спутниковой связи – по возм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асом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ртами местности, навигационными приборами (при их налич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маневренные группы должны быть оснащ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хникой для доставки групп (автомобили с высокой проходимостью типа УАЗ), в том числе техникой с запасами огнетушащих веществ (прицепы с емкостями для воды, автоцистер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ецодеждой, типа шторм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ами связи (сотовые телефоны, радиостанциями и (или) средствами спутниковой связи – по возм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асом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ртами местности, навигационными приборами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ащение групп производится Администрацией Туруханского сельсовета из имеющихся материальных средств, для обеспечения пожарной безопасности. При планировании бюджета сельсовета необходимо планировать расходы по приобретению необходимого оборудования и имущества для выполнения задач и функций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орядок организации обучения и страх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– представители органов исполнительной власти, органов местного самоуправления, ведомства в компетенцию которых входят вопросы защиты населения от ЧС и происшествий (Управление (центры) по делам ГО, ЧС и иными полномочиями пожарной безопасности субъекта РФ, муниципального образования, главные управления МЧС России по субъекту, Управление лесного хозяйства), а также организации, имеющие лицензии на проведение данных видов работ при заключении соответствующих договоров с ОИВ (ОМС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трах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 вреда здоровью участников групп осуществляется за счет средств субъектов путем включения в реестр добровольной пожарной охраны субъектов, либо бюджета организаций, в чьих штатах они числятся, либо органов мест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 Планирование работы и порядок реагирования патрульных и патрульно-маневренных груп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атрулирования территории муниципального образования Туруханский сельсовет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 Реагирование патрульно-маневренных групп осуществляется по решению главы Туруханского сельсовета, ЕДДС Туруханского района при получении информации о загорании, угрозе населенному пункту посредствам передачи распоряжения непосредственно руководителю группы. Время сбора и реагирования (в рабочее и в не рабочее время) не должно превышать 1 час 30 минут, при этом необходимое оборудование для пожаротушения должно находиться в закрепленном автомобиле. По прибытию на место загорания, руководители патрульно-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сельсовета, диспетчеру ЕДДС по Туруханскому рай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Организационное и методическое руководство деятельностью патрульных и патрульно-маневрен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, общее  руководство и контроль за деятельностью групп возлагается на главу Туруханского сельсовета. Управление и координация действий Администрации Туруханского сельсовета по вопросам обеспечения пожарной безопасности населения и территорий муниципального образования в период пожароопасного сезона осуществляется председателем  КЧС и ОПБ Туруханского муниципального района, ГУ ОФПС-17 по Красноярскому краю. Для непосредственного оперативного руководства группами, их организационного и методического обеспечения назначаются руководители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сбор группы, при ухудшении обстановки, определяет место и время с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оснащение группы, в зависимости от выполняем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маршрут выдвижения в районы проведения работ, ставит задачи членам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информационный обмен с главой сельсовета, председателем КЧС и ОПБ  муниципального района, ЕДДС Турух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исправность техники и оборудования, закрепленного за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структирует членов группы по соблюдению охраны труда и безопасным приемам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привлечения групп ведется в суточном режиме дежурными сменами ЕДДС по Туруха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номочия и функции Администрации Туруханского района при организации деятельности патрульных и патрульно-маневренных групп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сельсовета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и издает нормативные  правовые акты распорядительного характера по вопросам организации безопасности населения и территорий в период прохождения пожарного сезона и организу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цели и задачи патрульных и патрульно-маневренных групп, планирует их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сбор, систематизацию и анализ информации о пожарной обстановке на территории муниципального образования, планирует и устанавливает порядок применения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информационный обмен по оперативной обстановке, связанной с природными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няет бюджет в части расходов на пожарную безопасность, в том числе на содержание и обеспечение деятельности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ует сводные реестры групп для учета и применения их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оперативное управление сформированными групп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Туруханского  сельсовета </w:t>
      </w:r>
    </w:p>
    <w:p>
      <w:pPr>
        <w:pStyle w:val="Normal"/>
        <w:jc w:val="right"/>
        <w:rPr/>
      </w:pPr>
      <w:r>
        <w:rPr/>
        <w:t>от 14 мая 2018 года № 56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ых, патрульно-контроль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евренных, патрульно-маневренных груп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Туруха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6"/>
        <w:gridCol w:w="2470"/>
        <w:gridCol w:w="247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е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патрулирования (улица, населенный пункт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атрулирования (дата начала и окончания)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ульная группа</w:t>
            </w:r>
          </w:p>
        </w:tc>
      </w:tr>
      <w:tr>
        <w:trPr>
          <w:trHeight w:val="48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а Александр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68-77-6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 – 31.08.18</w:t>
            </w:r>
          </w:p>
        </w:tc>
      </w:tr>
      <w:tr>
        <w:trPr>
          <w:trHeight w:val="1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Михаил Александрович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лександр Владимирович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Георг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169-81-5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ваних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 – 31.08.18</w:t>
            </w:r>
          </w:p>
        </w:tc>
      </w:tr>
      <w:tr>
        <w:trPr>
          <w:trHeight w:val="1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Владимир Викторович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ульно-маневренная группа</w:t>
            </w:r>
          </w:p>
        </w:tc>
      </w:tr>
      <w:tr>
        <w:trPr>
          <w:trHeight w:val="13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 – 31.08.18</w:t>
            </w:r>
          </w:p>
        </w:tc>
      </w:tr>
      <w:tr>
        <w:trPr>
          <w:trHeight w:val="1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Миха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мер Христи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ваних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 – 31.08.18</w:t>
            </w:r>
          </w:p>
        </w:tc>
      </w:tr>
      <w:tr>
        <w:trPr>
          <w:trHeight w:val="2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рин Александр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7:00Z</dcterms:created>
  <dc:creator>Эйдемиллер</dc:creator>
  <dc:description/>
  <cp:keywords/>
  <dc:language>en-US</dc:language>
  <cp:lastModifiedBy>Минков Виктор Викторович</cp:lastModifiedBy>
  <cp:lastPrinted>2018-06-20T14:31:00Z</cp:lastPrinted>
  <dcterms:modified xsi:type="dcterms:W3CDTF">2018-06-20T09:10:00Z</dcterms:modified>
  <cp:revision>43</cp:revision>
  <dc:subject/>
  <dc:title>Приложение № 2</dc:title>
</cp:coreProperties>
</file>