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6"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4562008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ТУРУХ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04.2018г.                               с. Туруханск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создании межведомственной комиссии по предупреждению и профилактике бытовых пожаров на территории Туруханского сельсовета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 целью предупреждения и профилактики бытовых пожаров в жилом секторе населенных пунктов муниципального образования Туруханский сельсовет,   руководствуясь  ст. ст. 47,50  Устава  Туруханского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межведомственную комиссию по предупреждению и профилактике бытовых пожаров в жилом секторе муниципального образования Туруха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состав межведомственной комиссии  по предупреждению и профилактике бытовых пожаров в жилом секторе муниципального образования Туруханский сельсовет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Положение о  межведомственной комиссии  по предупреждению и профилактике бытовых пожаров на территории  муниципального образования Туруханский сельсовет согласно приложению 2.</w:t>
      </w:r>
    </w:p>
    <w:p>
      <w:pPr>
        <w:pStyle w:val="TextBody"/>
        <w:jc w:val="both"/>
        <w:rPr/>
      </w:pPr>
      <w:r>
        <w:rPr>
          <w:szCs w:val="28"/>
        </w:rPr>
        <w:t>4.</w:t>
        <w:tab/>
        <w:t>Контроль за исполнением постановления возложить на заместителя главы по благоустройству и содержанию территории М.А. Канае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5.</w:t>
        <w:tab/>
        <w:t>Постановление  вступает в силу с момента подписания, подлежит опубликованию в газете «Наш Туруханск - Ведомости» и размещению в сети Интерне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руханского сельсовета</w:t>
        <w:tab/>
        <w:tab/>
        <w:t xml:space="preserve">               </w:t>
        <w:tab/>
        <w:t xml:space="preserve">                       М.А. Ка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Туруханского  сельсовета </w:t>
      </w:r>
    </w:p>
    <w:p>
      <w:pPr>
        <w:pStyle w:val="Normal"/>
        <w:jc w:val="right"/>
        <w:rPr/>
      </w:pPr>
      <w:r>
        <w:rPr/>
        <w:t>от 27 апреля 2018 года № 51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 по предупреждению и профилактик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товых пожаров в жилом секторе на  территории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уруханский сельсов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а А.Е. – глава Туруханского сельсове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М.А. – заместитель главы по                                                             благоустройству и содержанию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А. – начальник организационно-правов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Ч-87 ФГКУ «17 отряд по Красноярскому краю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НД по Туруханскому району Г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по Красноярскому краю (по                                               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участковых уполномоченных полиции ОМВД России по Туруханскому району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цеха ТВС ООО «ТуруханскЭнергоко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уруханского сельского 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Туруханского сельского 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Туруханского  сельсовета </w:t>
      </w:r>
    </w:p>
    <w:p>
      <w:pPr>
        <w:pStyle w:val="Normal"/>
        <w:jc w:val="right"/>
        <w:rPr/>
      </w:pPr>
      <w:r>
        <w:rPr/>
        <w:t xml:space="preserve">от 27 апреля 2018 года № 5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 по предупреждению и профилактик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товых пожаров в жилом секторе на  территории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уруханский сельсовет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предупреждению и профилактике бытовых пожаров на территории муниципального образования Туруханский сельсовет (далее – Комиссия) создается Администрацией Туруханского сельсовета. В своей деятельности Комиссия руководствуется требованиями Федерального закона от 21.12.1994 № 68-ФЗ «О защите населения и территорий от чрезвычайных ситуаций природного и техногенного характера», Семейный кодекс Российской Федерации от 29.12.1995 №223-ФЗ (в редакции от 29.12.2017г.), постановления Правительства Российской Федерации от 30.12.2003 №794 «О единой государственной системе предупреждения и ликвидации чрезвычайных ситуаций», решениями КЧС и ПБ Правительства Красноярского края, муниципального образования Туруханский сельсовет и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ероприятия, проводимые комиссией, финансируются из бюджета муниципального образования Туруханский сельсовет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организация проведения плановых проверок соблюдения многодетны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мьями и семьями, находящимися в социально опасном положении требований пожарной безопасности, в том числе правил безопасности эксплуатации электрических приборов. В случае нарушения – принятие соответствующих мер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</w:t>
        <w:tab/>
        <w:t>проведения комплекса мероприятий по профилактике и предупреждению бытовых пожаров, особое внимание уделять многодетным семьям и семьям находящимся в социально опасном положении, проживающих в домах с печным отопление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</w:t>
        <w:tab/>
        <w:t>разработка механизма межведомственного взаимодействия по предупреждению и профилактике бытовых пожа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я работы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остав комиссии утверждается главой Туруханского сельсов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работа Комиссии оформляется протоколом (решением), по результатам рассмотрения вопросов принимаются решения, обязательные для исполнения предприятиями, организациями и учреждениями независимо от их ведомственной подчиненности и форм собственности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17:00Z</dcterms:created>
  <dc:creator>Эйдемиллер</dc:creator>
  <dc:description/>
  <cp:keywords/>
  <dc:language>en-US</dc:language>
  <cp:lastModifiedBy>Минков Виктор Викторович</cp:lastModifiedBy>
  <cp:lastPrinted>2018-04-28T12:13:00Z</cp:lastPrinted>
  <dcterms:modified xsi:type="dcterms:W3CDTF">2018-04-28T05:27:00Z</dcterms:modified>
  <cp:revision>45</cp:revision>
  <dc:subject/>
  <dc:title>Приложение № 2</dc:title>
</cp:coreProperties>
</file>