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9692069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4.2018г.                               с. Туруханск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организации общественных работ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 обеспечения  временной занятости  трудоспособного населения  и поддержки  доходов  безработных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основании  Закона Российской Федерации от 19.04.1991г. №1032-1 (в редакции от 07.03.2018г.) «О занятости населения в Российской Федерации», Постановления Правительства Российской Федерации от 14.07.1997г. №875 (в редакции от 04.08.2015г.) «Об утверждении Положения об организации общественных работ», п.2 ст.,14.1 Федерального  закона  от 06.10.2003г. №131-ФЗ (в редакции от 29.12.2017г.) «Об общих принципах  организации местного  самоуправления  в Российской  Федерации», руководствуясь ст.ст. 47,50 Устава Турух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рганизовать проведение общественных работ на  территории Туруханского  сельсовета в период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пределить  объемы  и виды социально  значимых общественных  работ на 2018 год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Ответственность за исполнение настоящего постановления оставляю за собой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</w:t>
        <w:tab/>
        <w:t>Постановление  вступает в силу с момента подписания, распространяется на правоотношения с 01.01.2018 года и подлежит  опубликованию в газете   «Наш Туруханск - Ведомости», размещению в сети Интерн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</w:t>
        <w:tab/>
        <w:tab/>
        <w:t xml:space="preserve">               </w:t>
        <w:tab/>
        <w:t xml:space="preserve">                       М.А.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Туруханского  сельсовета </w:t>
      </w:r>
    </w:p>
    <w:p>
      <w:pPr>
        <w:pStyle w:val="Normal"/>
        <w:jc w:val="right"/>
        <w:rPr/>
      </w:pPr>
      <w:r>
        <w:rPr/>
        <w:t>от 27 апреля 2018 года № 50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Объем и виды общественных работ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на территории Туруханского сельсов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на территории Туруханского сельсовета  предусмотрено участие в общественных работах  9 безработных граждан, с созданием для них 9 рабочих мест. В связи с этим основными 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и озеленение территорий, развитие  лесопаркового хозяйства и зон отдыха в том числе: очистка загрязненных водоемов, благоустройство территорий кладбищ, установка и ремонт ограждений, установка и ремонт сходных мостиков, лестничных спусков к рекам Енисей, Нижняя Тунгуска, озеленение и очистка территорий села от мусора, выполнение работ по содержанию памятников в зимние и летни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лагоустройство, озеленение, и очистка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и ремонт огр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и использование жил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документов (работа в паспортно-визовой службе, военкомате, сельсоветах по оформлению документов, выдача докумен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и содержании архивов (работа по подготовке документов и сдаче в архив);</w:t>
      </w:r>
    </w:p>
    <w:p>
      <w:pPr>
        <w:pStyle w:val="Normal"/>
        <w:rPr/>
      </w:pPr>
      <w:r>
        <w:rPr>
          <w:sz w:val="28"/>
          <w:szCs w:val="28"/>
        </w:rPr>
        <w:t>- работа по  обслуживанию, проведению праздников по случаю юбилейных дат  муниципальных 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статистической информации в отношении личных подсобных хозяйств, закладка похозяйственных книг, проведение похозяйственного учета на территории муниципального образования, заполнение похозяйственных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писков землепользователей;</w:t>
      </w:r>
    </w:p>
    <w:p>
      <w:pPr>
        <w:pStyle w:val="Normal"/>
        <w:rPr/>
      </w:pPr>
      <w:r>
        <w:rPr>
          <w:sz w:val="28"/>
          <w:szCs w:val="28"/>
        </w:rPr>
        <w:t>- выполнение мелких ремонтно-строительных работ (во всех отраслях экономики и инфраструктуре с. Туруханс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 в период навиг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обные работы в тип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гардеробе (во всех учреждениях и организациях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снега с крыш и прилегающих к ним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одписка на периодическую печать, распространение  печатных изданий, рекл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 бригадами школьников в период их временной заня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оциа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общедоступные виды трудовой деятельности, имеющие  социально-полезную направленность.</w:t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7:00Z</dcterms:created>
  <dc:creator>Эйдемиллер</dc:creator>
  <dc:description/>
  <cp:keywords/>
  <dc:language>en-US</dc:language>
  <cp:lastModifiedBy>Минков Виктор Викторович</cp:lastModifiedBy>
  <cp:lastPrinted>2018-04-27T11:59:00Z</cp:lastPrinted>
  <dcterms:modified xsi:type="dcterms:W3CDTF">2018-04-27T04:59:00Z</dcterms:modified>
  <cp:revision>33</cp:revision>
  <dc:subject/>
  <dc:title>Приложение № 2</dc:title>
</cp:coreProperties>
</file>