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364058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18г.                                     с. Туруханск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чередной перезакладкой похозяйственной документации</w:t>
      </w:r>
      <w:r>
        <w:rPr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7 июля 2003г. N 112-ФЗ "О личном подсобном хозяйстве", на основании Приказа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</w:t>
      </w:r>
      <w:r>
        <w:rPr>
          <w:iCs/>
          <w:sz w:val="28"/>
          <w:szCs w:val="28"/>
        </w:rPr>
        <w:t xml:space="preserve">руководствуясь статьями 47, 50 Устава Туруханского сельсовета Туруха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извести похозяйственный учет на территории муниципального образования Туруханский сельсовет  с 19 ноября 2018 года  по 31 декабря 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Утвердить прилагаемую форму удостоверения для уполномоченного лица по проведению похозяйственного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по исполнению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Наш Туруханск-Ведомости»,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 xml:space="preserve">               </w:t>
        <w:tab/>
        <w:t xml:space="preserve">                              </w:t>
        <w:tab/>
        <w:t>А. Е. М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 сельсовета от 15 ноября 2018 года № 12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удостовер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полномоченного  лица по проведению похозяйственного у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тр.1</w:t>
      </w:r>
    </w:p>
    <w:tbl>
      <w:tblPr>
        <w:tblW w:w="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34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х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№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 15 ноя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.2</w:t>
      </w:r>
    </w:p>
    <w:tbl>
      <w:tblPr>
        <w:tblW w:w="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ведению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: </w:t>
            </w:r>
            <w:r>
              <w:rPr>
                <w:b/>
                <w:sz w:val="28"/>
                <w:szCs w:val="28"/>
              </w:rPr>
              <w:t>с 19 ноября 2018 год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                              А.Е. Микул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3235;fld=134;dst=100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Нетесова Виктория Владимировна</cp:lastModifiedBy>
  <cp:lastPrinted>2013-12-10T15:28:00Z</cp:lastPrinted>
  <dcterms:modified xsi:type="dcterms:W3CDTF">2018-11-15T07:32:00Z</dcterms:modified>
  <cp:revision>24</cp:revision>
  <dc:subject/>
  <dc:title>Приложение № 2</dc:title>
</cp:coreProperties>
</file>