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208473707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  <w:sz w:val="24"/>
          <w:szCs w:val="24"/>
          <w:lang w:val="ru-RU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40"/>
        <w:gridCol w:w="256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3.01.2017г.                   </w:t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№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№131-ФЗ «Об общих принципах организации местного самоуправления» от 06 октября 2003 года, решением Туруханского сельского Совета депутатов № 44-243 «Об утверждении Правил присвоения, изменения и аннулирования адресов на территории муниципального образования Туруханский сельсовет» от 26 февраля 2015 года, заявлением гр. Максуновой Татьяны Викторовны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т 19.01.2017г., на основании протокола заседания адресной комиссии при Администрации Туруханского сельсовета от 23.01.2017г., руководствуясь ст. ст. 47, 50 Устава Туруханского сельсовета,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Объекту капитального строительства – жилому дому с кадастровым номером 24:37:3701005:872, присвоить почтовый адрес: Красноярский край, Туруханский район, с. Туруханск, ул. Рабочая, д. 11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пию настоящего постановления направить в:</w:t>
      </w:r>
    </w:p>
    <w:p>
      <w:pPr>
        <w:pStyle w:val="Normal"/>
        <w:autoSpaceDE w:val="false"/>
        <w:ind w:firstLine="14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, уполномоченный на проведение государственной регистрации прав на недвижимое имущество и сделок с ним на территории Туруханского района;</w:t>
      </w:r>
    </w:p>
    <w:p>
      <w:pPr>
        <w:pStyle w:val="Normal"/>
        <w:autoSpaceDE w:val="false"/>
        <w:ind w:firstLine="14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, уполномоченный на ведение информационной адресной системы.</w:t>
      </w:r>
    </w:p>
    <w:p>
      <w:pPr>
        <w:pStyle w:val="Normal"/>
        <w:autoSpaceDE w:val="false"/>
        <w:ind w:firstLine="14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аместителя главы сельсовета по благоустройству и содержанию территории (Канаев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Настоящее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tbl>
      <w:tblPr>
        <w:tblW w:w="23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190"/>
        <w:gridCol w:w="3645"/>
        <w:gridCol w:w="3645"/>
        <w:gridCol w:w="2813"/>
        <w:gridCol w:w="3230"/>
      </w:tblGrid>
      <w:tr>
        <w:trPr>
          <w:trHeight w:val="184" w:hRule="atLeast"/>
        </w:trPr>
        <w:tc>
          <w:tcPr>
            <w:tcW w:w="4983" w:type="dxa"/>
            <w:tcBorders/>
          </w:tcPr>
          <w:p>
            <w:pPr>
              <w:pStyle w:val="Normal"/>
              <w:ind w:right="-2745" w:hanging="0"/>
              <w:rPr/>
            </w:pPr>
            <w:r>
              <w:rPr>
                <w:sz w:val="28"/>
                <w:szCs w:val="28"/>
                <w:lang w:val="ru-RU"/>
              </w:rPr>
              <w:t>главы Туруханского сельсовета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2671" w:right="-2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М.А. Канаев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42:00Z</dcterms:created>
  <dc:creator>Минков</dc:creator>
  <dc:description/>
  <cp:keywords/>
  <dc:language>en-US</dc:language>
  <cp:lastModifiedBy>Мельников Михаил Михайлович</cp:lastModifiedBy>
  <cp:lastPrinted>2017-01-23T16:17:00Z</cp:lastPrinted>
  <dcterms:modified xsi:type="dcterms:W3CDTF">2017-06-04T03:44:00Z</dcterms:modified>
  <cp:revision>20</cp:revision>
  <dc:subject/>
  <dc:title> </dc:title>
</cp:coreProperties>
</file>