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673279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cs="Courier New"/>
          <w:sz w:val="28"/>
          <w:szCs w:val="28"/>
        </w:rPr>
        <w:t>Об утверждении муниципальной программы «Профилактика терроризма и экстремизма, развитие межнациональных и межконфессиональных отношений на территории муниципального образования Туруханский сельсовет Туруханского района Красноярского края на 2017-2021 годы».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06.03.2006г. №35-ФЗ «О противодействии терроризму», от 25.07.2002г. №114-ФЗ «О противодействии экстремистской деятельности», от 22.10.2013г. №284-ФЗ «О внесении изменений в отдельные законодательные акты Российской Федерации в части определения полномочий и ответственности органов местного самоуправления и их должностных лиц в сфере межнациональных отношений», руководствуясь постановлением Администрации Туруханского сельсовета от 06.10.2010г. №96 «Об утверждении порядка принятия решений о разработке, формировании и реализации долгосрочных целевых программ поселения»,  ст.ст. 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офилактика терроризма и экстремизма, развитие межнациональных и межконфессиональных отношений на территории муниципального образования Туруханский сельсовет Туруханского района Красноярского края на 2017-2021 годы»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государственную регистрацию  муниципальной программы «Профилактика терроризма и экстремизма, развитие межнациональных и межконфессиональных отношений на территории муниципального образования Туруханский сельсовет Туруханского района Красноярского края на 2017-2021 годы» в Министерстве экономического развития Российской Федерации назначить заместителя главы по благоустройству и содержанию территории М.А. Канаев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по благоустройству и содержанию территории М.А. Канаева.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Постановление  вступает в силу </w:t>
      </w:r>
      <w:r>
        <w:rPr>
          <w:szCs w:val="28"/>
          <w:lang w:val="ru-RU"/>
        </w:rPr>
        <w:t>со дня опубликования</w:t>
      </w:r>
      <w:r>
        <w:rPr>
          <w:szCs w:val="28"/>
        </w:rPr>
        <w:t xml:space="preserve"> в газете   «Наш Туруханск - Ведомости»,</w:t>
      </w:r>
      <w:r>
        <w:rPr>
          <w:szCs w:val="28"/>
          <w:lang w:val="ru-RU"/>
        </w:rPr>
        <w:t xml:space="preserve"> подлежит</w:t>
      </w:r>
      <w:r>
        <w:rPr>
          <w:szCs w:val="28"/>
        </w:rPr>
        <w:t xml:space="preserve"> размещению в сети Интернет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Туруханского сельсовета</w:t>
        <w:tab/>
        <w:tab/>
        <w:tab/>
        <w:tab/>
        <w:tab/>
        <w:t xml:space="preserve">          А.Е. Мику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Туруханского сельсовета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08.02.2017г. №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>«Профилактика терроризма и экстремизма, развитие межнациональных и межконфессиональных отношений на территории муниципального образования Туруханский сельсовет Туруханского района Красноярского края на 2017-2021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Профилактика терроризма и экстремизма, развитие межнациональных и межконфессиональных отношений на территории муниципального образования Туруханский сельсовет Туруханского района Красноярского края на 2017-2021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0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главного распорядителя – заказчик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Туруханского сельсовета Туруханского района Красноя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№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№35-ФЗ от 06.03.2006г. «О противодействии терроризм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№114-ФЗ от 25.07.2002г. «О противодействии экстремистской деятель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№284-ФЗ от 22.10.2013г.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Туруха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Туруха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офилактика терроризма и экстремизма, развитие межнациональных и межконфессиональных отношений на территории муниципального образования Туруханский сельсовет Туруханского района Красноярского края на 2017-2021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е терроризму и экстремизму, предусматривающее принятие и реализации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. Сохранение атмосферы взаимного уважения к национальным и конфессиональным традициям и обычаям народов, проживающих на территории муниципального образования и обеспечение стабильного социально-экономического развития Туруханского сель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Укрепление системы социальной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ресоциализацией лиц, освободившихся из мест лишения свобод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Вовлечение в предупреждение правонарушений организаций всех форм собственности, а также общественны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Искорен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Информирование населения муниципального образования Туруханский сельсовет по вопросам профилактики терроризма и экстремиз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Содействие правоохранительным органам в выявлении правонарушений и преступлений данной категории,  а также ликвидации их последств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jc w:val="both"/>
              <w:rPr/>
            </w:pPr>
            <w:r>
              <w:rPr/>
              <w:t>Недопущение наличия свастики и иных элементов экстремистской направленности на территории муниципального образования Туруханский сельсовет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 1: 01.01.2017-31.12.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: 01.01.2019-31.12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3: 01.01.2021-31.12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 и показателей результативност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Проведение тематических мероприятий для детей и молодеж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Информирование населения по вопросам противодействия экстремизму и терроризму, предупреждению террористических актов, поведению в условиях ЧС в сети Интернет на официальном сайте муниципального образования Туруханский сельсов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Изготовление печатных памяток по тематике противодействия терроризму и экстремизм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Приобретение и размещение плакатов, брошюр по профилактике терроризма и экстремизма на территории муниципального образования Туруханский сельсов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Размещение информации на официальном сайте муниципального образования Туруханский сельсовет о мероприятиях в сфере межнациональных и межконфессиональных отношений в муниципальном образовании Туруханский сельсов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Оборудование надежными запорами подвальных и чердачных помещений в учреждения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Организация работы старших по дому и старост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" w:hanging="0"/>
              <w:jc w:val="both"/>
              <w:rPr/>
            </w:pPr>
            <w:r>
              <w:rPr/>
              <w:t>Обучение по вопросам профилактики терроризма и экстрем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 и источники финансир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 – Бюджет муниципального образования Туруханский сельсовет Туруханского района Красноя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 в 2017-2021 годах 3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, предусмотренные в плановом периоде 2017-2021 годов, уточняются при определении финансирования и формирования проектов решений Туруханского сельского Совета депутатов о местном бюджете на 2017, 2018, 2019, 2020, 2021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/>
            </w:pPr>
            <w:r>
              <w:rPr/>
              <w:t>Обеспечение условий для успешной социокультурной адаптации молодеж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/>
            </w:pPr>
            <w:r>
              <w:rPr/>
              <w:t>Противодействие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/>
            </w:pPr>
            <w:r>
              <w:rPr/>
              <w:t>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терроризму, экстремизму, этнической и религиозной нетерпим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Контроль за ходом реализации Программы осуществляет Администрация Туруханского сельсовет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Туруханского сельсовета </w:t>
      </w:r>
    </w:p>
    <w:p>
      <w:pPr>
        <w:pStyle w:val="Normal"/>
        <w:autoSpaceDE w:val="false"/>
        <w:jc w:val="right"/>
        <w:rPr/>
      </w:pPr>
      <w:r>
        <w:rPr/>
        <w:t>от 08.02.2017г. №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и характеристика </w:t>
      </w:r>
    </w:p>
    <w:p>
      <w:pPr>
        <w:pStyle w:val="Normal"/>
        <w:autoSpaceDE w:val="false"/>
        <w:jc w:val="center"/>
        <w:rPr/>
      </w:pPr>
      <w:r>
        <w:rPr/>
        <w:t>основных муниципальных мероприятий программы</w:t>
      </w:r>
    </w:p>
    <w:p>
      <w:pPr>
        <w:pStyle w:val="Normal"/>
        <w:autoSpaceDE w:val="false"/>
        <w:jc w:val="center"/>
        <w:rPr/>
      </w:pPr>
      <w:r>
        <w:rPr/>
        <w:t xml:space="preserve">«Профилактика терроризма и экстремизма, развитие межнациональных и межконфессиональных отношений на территории муниципального образования Туруханский сельсовет Турухан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>на 2017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1"/>
        <w:gridCol w:w="2186"/>
        <w:gridCol w:w="1889"/>
        <w:gridCol w:w="198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мероприятий для детей и молодеж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КДУ «Сельский дом культуры д. Селиваних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ККДУ «Туруханский районный дом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К «Сельская библиотека д. Селиваних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уруханская Межпоселенческая Централизованная Информационная Библиотечная Система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по вопросам противодействия экстремизму и терроризму, предупреждению террористических актов, поведению в условиях ЧС в сети Интернет на официальном сайте муниципального образования Туруханский сельсов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ечатных памяток по тематике противодействия терроризму и экстремизм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размещение плакатов, брошюр по профилактике терроризма и экстремизма на территории муниципального образования Туруханский сельсов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на официальном сайте муниципального образования Туруханский сельсовет о мероприятиях в сфере межнациональных и межконфессиональных отношений в муниципальном образовании Туруханский сельсов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ование Дня Побе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ККДУ «Сельский дом культуры д. Селиваних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ККДУ «Туруханский районный дом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ы де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ККДУ «Сельский дом культуры д. Селиваних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ККДУ «Туруханский районный дом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КУК «Сельская библиотека д. Селиваних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уруханская Межпоселенческая Централизованная Информационная Библиотечная Система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борьбы с наркомани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КДУ «Сельский дом культуры д. Селиваних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ККДУ «Туруханский районный дом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КУК «Сельская библиотека д. Селиваних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уруханская Межпоселенческая Централизованная Информационная Библиотечная Система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здничное гуляние </w:t>
            </w:r>
          </w:p>
          <w:p>
            <w:pPr>
              <w:pStyle w:val="Normal"/>
              <w:autoSpaceDE w:val="false"/>
              <w:rPr/>
            </w:pPr>
            <w:r>
              <w:rPr/>
              <w:t>«День села», «День молодеж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ККДУ «Сельский дом культуры д. Селиваних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ККДУ «Туруханский районный дом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КУК «Сельская библиотека д. Селиваних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уруханская Межпоселенческая Централизованная Информационная Библиотечная Система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 – 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священные Дню народного един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КДУ «Сельский дом культуры д. Селиваних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ККДУ «Туруханский районный дом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КУК «Сельская библиотека д. Селиваних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уруханская Межпоселенческая Централизованная Информационная Библиотечная Система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 – 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ККДУ «Сельский дом культуры д. Селиваних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ККДУ «Туруханский районный дом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надежными запорами подвальных и чердачных помещений в учреждения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, бюджет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тарших по дому и старост населенных пунк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МВД России по Туруханскому району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1 г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о вопросам профилактики терроризма и экстрем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ха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1 г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дел 1. Характеристика проблем, на решение которых направлена муниципальная програм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Туруханский сельсовет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Наиболее экстремистс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 и религиозные силы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ind w:firstLine="708"/>
        <w:jc w:val="both"/>
        <w:rPr/>
      </w:pPr>
      <w:r>
        <w:rPr/>
        <w:t>На территории муниципального образования Туруханский сельсовет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я для деятельности добровольных формирований населения по охране общественного порядка, предусматривающее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Программы (далее -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езультативности по каждому показателю Программы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2560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i - степень достижения i - показателя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Ni - установленное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езультативности реализации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26682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 - результативность реализации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показателя результативности Е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показателя результативности Е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показателя результативности Е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степени соответствия фактических затрат бюджета поселения на реализацию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26682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Ф - фактические расходы бюджета поселения на реализацию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 - запланированные бюджетом поселения расходы на реализацию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степени соответствия фактических затрат бюджета поселения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эффективности использования средств бюджета поселения на реализацию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drawing>
          <wp:inline distT="0" distB="0" distL="0" distR="0">
            <wp:extent cx="48768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 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 - показатель результа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эффективности использования средств бюджета поселения при реализации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дел 2. Цель и основные задач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 разработки программы – Федеральные Законы:</w:t>
      </w:r>
    </w:p>
    <w:p>
      <w:pPr>
        <w:pStyle w:val="Normal"/>
        <w:autoSpaceDE w:val="false"/>
        <w:ind w:firstLine="567"/>
        <w:jc w:val="both"/>
        <w:rPr/>
      </w:pPr>
      <w:r>
        <w:rPr/>
        <w:t>- №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№35-ФЗ от 06.03.2006г. «О противодействии терроризму»;</w:t>
      </w:r>
    </w:p>
    <w:p>
      <w:pPr>
        <w:pStyle w:val="Normal"/>
        <w:autoSpaceDE w:val="false"/>
        <w:ind w:firstLine="567"/>
        <w:jc w:val="both"/>
        <w:rPr/>
      </w:pPr>
      <w:r>
        <w:rPr/>
        <w:t>- №114-ФЗ от 25.07.2002г. «О противодействии экстремистской деятельност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№284-ФЗ от 22.10.2013г.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 </w:t>
      </w:r>
    </w:p>
    <w:p>
      <w:pPr>
        <w:pStyle w:val="Normal"/>
        <w:autoSpaceDE w:val="false"/>
        <w:ind w:firstLine="709"/>
        <w:jc w:val="both"/>
        <w:rPr/>
      </w:pPr>
      <w:r>
        <w:rPr/>
        <w:t>А также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цель муниципальной программы – организация антитеррористической деятельности, противодействие возможным фактам проявления терроризма и экстремизма, сохранение атмосферы взаимного уважения к национальным и конфессиональным традициям и обычаям народов, проживающих на территории муниципального образования, укреплении доверия населения к работе органов государственной власти и органов местного самоуправления, правоохранительным органам,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задачами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autoSpaceDE w:val="false"/>
        <w:ind w:firstLine="709"/>
        <w:jc w:val="both"/>
        <w:rPr/>
      </w:pPr>
      <w:r>
        <w:rPr/>
        <w:t>- нормативно-правовое обеспечение антитеррористичес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 и учет опыта борьбы с терроризмом;</w:t>
      </w:r>
    </w:p>
    <w:p>
      <w:pPr>
        <w:pStyle w:val="Normal"/>
        <w:autoSpaceDE w:val="false"/>
        <w:ind w:firstLine="709"/>
        <w:jc w:val="both"/>
        <w:rPr/>
      </w:pPr>
      <w:r>
        <w:rPr/>
        <w:t>- преимущество превентивных мероприятий, позволяющих осуществить выявление намерений проведения террористических действий на стадии их реализации, обеспечение правомочий и 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-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autoSpaceDE w:val="false"/>
        <w:ind w:firstLine="709"/>
        <w:jc w:val="both"/>
        <w:rPr/>
      </w:pPr>
      <w:r>
        <w:rPr/>
        <w:t>- всестороннее обеспечение осуществляемых специальных и идеолог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ение основ гражданской идентичности, как начала, объединяющего всех жителей муниципального образования Туруханский сельсовет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autoSpaceDE w:val="false"/>
        <w:ind w:firstLine="709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autoSpaceDE w:val="false"/>
        <w:ind w:firstLine="709"/>
        <w:jc w:val="both"/>
        <w:rPr/>
      </w:pPr>
      <w:r>
        <w:rPr/>
        <w:t>Противодействие терроризму и экстремизму на территории муниципального образования Туруханский сельсовет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- предупреждение (профилактика)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/>
        <w:t>- минимизация и (или) ликвидация последствий проявления терроризма и экстремизма.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системы противодействия идеологии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усиление контроля за соблюдением административно-правовых режимов.</w:t>
      </w:r>
    </w:p>
    <w:p>
      <w:pPr>
        <w:pStyle w:val="Normal"/>
        <w:autoSpaceDE w:val="false"/>
        <w:ind w:firstLine="709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/>
        <w:t>б) 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rmal"/>
        <w:autoSpaceDE w:val="false"/>
        <w:ind w:firstLine="709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 муниципального образования Туруханский сельсовет;</w:t>
      </w:r>
    </w:p>
    <w:p>
      <w:pPr>
        <w:pStyle w:val="Normal"/>
        <w:autoSpaceDE w:val="false"/>
        <w:ind w:firstLine="709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и экстремизму на территории муниципального образования Туруханский сельсовет;</w:t>
      </w:r>
    </w:p>
    <w:p>
      <w:pPr>
        <w:pStyle w:val="Normal"/>
        <w:autoSpaceDE w:val="false"/>
        <w:ind w:firstLine="709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дел 3. Система мероприятий и показатели результативности 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жидаемые результаты реализации и целевые индикаторы муниципальной программы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беспечение условий для успешной социокультурной адаптации молодеж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отиводействие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оздание эффективной системы правовых, организационных и идеологических механизмов противодействия терроризму, экстремизму, этнической и религиозной нетерпим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проведенных в муниципальном образовании мероприятий по профилактике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специалистов, прошедших обучение по вопросам профилактики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национальных этнокультурных объединений в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ступивших в законную силу приговоров и постановлений (приговоров) о совершении правонарушений террористической и экстремистск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включает мероприятия по приоритетным направления в сфере профилактики терроризма и экстремизма: информационно-пропагандистское противодействие терроризму и экстремизму; организационно-технические мероприятия; усиление антитеррористической защищенности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оследствия реализации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/>
        <w:t>В сфере культуры и воспитании молодежи:</w:t>
      </w:r>
    </w:p>
    <w:p>
      <w:pPr>
        <w:pStyle w:val="Normal"/>
        <w:autoSpaceDE w:val="false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autoSpaceDE w:val="false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autoSpaceDE w:val="false"/>
        <w:jc w:val="both"/>
        <w:rPr/>
      </w:pPr>
      <w:r>
        <w:rPr/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autoSpaceDE w:val="false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autoSpaceDE w:val="false"/>
        <w:ind w:left="1134" w:hanging="426"/>
        <w:jc w:val="both"/>
        <w:rPr/>
      </w:pPr>
      <w:r>
        <w:rPr/>
        <w:t>4. В сфере организации работы библиотеки:</w:t>
      </w:r>
    </w:p>
    <w:p>
      <w:pPr>
        <w:pStyle w:val="Normal"/>
        <w:autoSpaceDE w:val="false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ые риски реализации Программы:</w:t>
      </w:r>
    </w:p>
    <w:p>
      <w:pPr>
        <w:pStyle w:val="Normal"/>
        <w:autoSpaceDE w:val="false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autoSpaceDE w:val="false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autoSpaceDE w:val="false"/>
        <w:jc w:val="both"/>
        <w:rPr/>
      </w:pPr>
      <w:r>
        <w:rPr/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ограммы позволит обеспечить благоприятные условия для устранения предпосылок, способствующих проявлению различных форм терроризма, политического экстремизма, разжигания социальной, национальной и религиозной розни, что приведет к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ю общественных объединений, ликвидированных по причине осуществления ими экстремис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ю числа зарегистрированных экстремистских акций, повлекших групповые нарушения общественного порядка и иное осложнение оперативной обстановк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ю количества включенных в Федеральный список экстремистских материалов, выявленных на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дел 4. Система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щее управление реализацией муниципальной программы и координацию деятельности исполнителей осуществляет заместитель главы по благоустройству и содержанию территории муниципального образования Туруханский сельсовет Туруха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реализацией муниципальной программы осуществляет глава муниципального образования Туруханский сельсовет Туруха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4:00Z</dcterms:created>
  <dc:creator>User</dc:creator>
  <dc:description/>
  <cp:keywords/>
  <dc:language>en-US</dc:language>
  <cp:lastModifiedBy>kanaev</cp:lastModifiedBy>
  <cp:lastPrinted>2017-02-10T09:53:00Z</cp:lastPrinted>
  <dcterms:modified xsi:type="dcterms:W3CDTF">2017-02-10T02:54:00Z</dcterms:modified>
  <cp:revision>14</cp:revision>
  <dc:subject/>
  <dc:title>АДМИНИСТРАЦИЯ ГОРОДА КРАСНОЯРСКА</dc:title>
</cp:coreProperties>
</file>